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 xml:space="preserve">План мероприятий, 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посвященных Дню космонавтики</w:t>
      </w:r>
    </w:p>
    <w:tbl>
      <w:tblPr>
        <w:tblW w:w="11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  <w:gridCol w:w="1999"/>
      </w:tblGrid>
      <w:tr>
        <w:trPr>
          <w:trHeight w:val="67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 (виды деятель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  исполнения</w:t>
            </w:r>
          </w:p>
        </w:tc>
      </w:tr>
      <w:tr>
        <w:trPr>
          <w:trHeight w:val="14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Работа с кадр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ая работ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а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2 - 2023 учебный год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акция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чистим нашу Планету от мусо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ind w:right="-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ганизационно-педагогическая работ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 методической, художественной литературы по теме, иллюстраций, фотографий, буклетов, открыток, презентаций на космическую тематику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>Выставка методической и периодической литературы</w:t>
            </w:r>
            <w:r>
              <w:rPr/>
              <w:t xml:space="preserve"> по данному направлени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аем астрономию вместе с детьми», «Как рассказать детям о космосе и Юрии Гагарине – первом космонавте Земли»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о–развивающ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ы в груп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дбором альбомов, фотографий, иллюстраций, художественной литературы, другой атрибутики и информации на тему «Космос»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>Разработка</w:t>
            </w:r>
            <w:r>
              <w:rPr/>
              <w:t xml:space="preserve">   </w:t>
            </w:r>
            <w:r>
              <w:rPr>
                <w:b/>
              </w:rPr>
              <w:t>сценария праздника</w:t>
            </w:r>
            <w:r>
              <w:rPr/>
              <w:t>, посвященного Дню космонавтики, организованной образовательной деятельности в дошкольных группах (ООД)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>Неделя космонавтики</w:t>
            </w:r>
            <w:r>
              <w:rPr/>
              <w:t xml:space="preserve"> «Космос – это мы»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День космических знаний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ень «Этот загадочный космос!»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ень космонавтики 12 апреля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ень космических игр «Игродром»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ень космических рисунков и подело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частие педагогов в конкурсах, выставках, смотрах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х       мероприятиях на уровне ДОУ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м, региональном, всероссийском уровн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ых космо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right="-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ind w:right="-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ind w:right="-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right="-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ind w:right="-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right="-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right="-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,</w:t>
            </w:r>
          </w:p>
          <w:p>
            <w:pPr>
              <w:pStyle w:val="Normal"/>
              <w:spacing w:lineRule="auto" w:line="240" w:before="0" w:after="0"/>
              <w:ind w:right="-3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-40" w:right="-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ind w:right="-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Работа с детьми: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/>
              </w:rPr>
              <w:t>Изучение представлений</w:t>
            </w:r>
            <w:r>
              <w:rPr/>
              <w:t xml:space="preserve"> дошкольников о космосе: </w:t>
            </w:r>
            <w:r>
              <w:rPr>
                <w:rStyle w:val="StrongEmphasis"/>
              </w:rPr>
              <w:t>Блиц – опрос</w:t>
            </w:r>
            <w:r>
              <w:rPr>
                <w:rStyle w:val="StrongEmphasis"/>
                <w:b w:val="false"/>
              </w:rPr>
              <w:t xml:space="preserve"> «Что ты знаешь о празднике День космонавтики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 («Социализация», «Безопасность», «Труд»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  сюжетно – ролевых и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Летчик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ы - одна команда», «Строители космодрома», «Космическое путешествие», «Исследователи новой планеты», «Полет в космос», «Обед космонавта», «Столовая у космонавтов», «Полет на Луну»</w:t>
            </w:r>
          </w:p>
          <w:p>
            <w:pPr>
              <w:pStyle w:val="C0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Style w:val="C1"/>
                <w:b/>
              </w:rPr>
              <w:t>Дидактические игры:</w:t>
            </w:r>
            <w:r>
              <w:rPr>
                <w:rStyle w:val="C1"/>
              </w:rPr>
              <w:t xml:space="preserve"> </w:t>
            </w:r>
            <w:r>
              <w:rPr>
                <w:shd w:fill="FFFFFF" w:val="clear"/>
              </w:rPr>
              <w:t>«Собери ракету по частям», «Собери самолет», «Собери планеты»,</w:t>
            </w:r>
            <w:r>
              <w:rPr/>
              <w:t xml:space="preserve"> «Что бывает круглым», «Сложи картинку», «Найди лишнее», «Доскажи словечко», «Путешествие по карте и глобусу», «Изобретатели»</w:t>
            </w:r>
            <w:r>
              <w:rPr>
                <w:bCs/>
              </w:rPr>
              <w:t>, «Найди свою планету», «Выложи ракету из палочек»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грушками: ракетой, самолёто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ое упражн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тому что…»: «Наш космический корабль отправляется в полет, потому что…», «Космический корабль совершил посадку на неизвестной планете, потому что…»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Беседы о безопасности:</w:t>
            </w:r>
            <w:r>
              <w:rPr/>
              <w:t xml:space="preserve"> Отработка правил поведения в экстремальных условиях космоса, «О пользе и вреде солнечных лучей»,</w:t>
            </w:r>
            <w:r>
              <w:rPr>
                <w:color w:val="000000"/>
              </w:rPr>
              <w:t xml:space="preserve"> «Как избежать травмы» (предупреждение травматизма в состоянии невесомости), «Особенности защиты человека в космосе»  </w:t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скафандр, шлем, аппарат для дыхания, специальная обувь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ной 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атрибутов для сюжетно-ролевых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«Окружающий мир», «Развитие элементарных математических представлений»)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>: за солнцем, за дождем, за небом, за летящими самолетами, путь Солнца по небосводу (утро, вечер)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>
                <w:b/>
              </w:rPr>
              <w:t>Свободное общение:</w:t>
            </w:r>
            <w:r>
              <w:rPr/>
              <w:t xml:space="preserve"> «Что можно увидеть в телескоп», «Кого берут в космонавты?», «Планета Земля - какая она?»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>
                <w:b/>
              </w:rPr>
              <w:t>Исследовательская деятельность:</w:t>
            </w:r>
            <w:r>
              <w:rPr/>
              <w:t xml:space="preserve"> Опыты «Притяжение земли», «Полет ракеты в космос», «Макет земли»,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«Звезды светят постоянно»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ind w:left="714" w:hanging="357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ешение проблемной ситуации:</w:t>
            </w:r>
            <w:r>
              <w:rPr>
                <w:color w:val="000000"/>
              </w:rPr>
              <w:t xml:space="preserve"> «Как сохранить планету Земля?»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 xml:space="preserve">Просмотр презентаций: </w:t>
            </w:r>
            <w:r>
              <w:rPr/>
              <w:t>«Космос», «О космосе», «Звездное небо», «День космонавтики», «Детям о космосе», «Планеты», «Солнечная система»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hd w:fill="FFFFFF" w:val="clear"/>
              </w:rPr>
              <w:t>Просмотр мультфильма</w:t>
            </w:r>
            <w:r>
              <w:rPr>
                <w:shd w:fill="FFFFFF" w:val="clear"/>
              </w:rPr>
              <w:t xml:space="preserve"> «Белка и Стрелка готовятся в космос», «Чип и Дейл – полет в косм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«Развитие речи», «Чтение художественной литературы»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10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бес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Кто     такие     космонавты?», «Звездочки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небе», «Кто    полетел    в     космос      раньше     Ю.А. Гагарина?», «Звезды      и      созвездия», «Красная планета» (Венера), «Луна - спутник      Земли», «Герои космоса!», «Земля - голубая             планета        жизни», «Планеты     солнечной       системы», «Сколько   звезд   на небе?», «Почему бывает день и     ночь, лето и зима?», «Кто         живет         в        Звездном    городке?», «Первооткрыватели         космоса», «Космическая     еда: рецепты крепкого  здоровья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емля – наш        дом      во Вселенной», «Что такое солнечная система», «Безопасно лив космосе»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 воспита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баки - космонавты», «Кто первым догадался, что Земля шар?», «Солнце - источник жизни на Земле», «Как спутники помогают людям?». Рассказывание мифов о происхождении Земл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 «Космос»: «Поднимаясь, мчаться вдаль самолетов звенья» С.Я. Маршак, «Тайна третьей Планеты» К. Булычев, «Найди созвездия»  В. Кащенко,  «Шаги над планетой»,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мальчик стал космонавтом», «Я выхожу в космос»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 Леонов, «Первый в космосе»  В. Бороздин, «Сказочные приключения маленького астронома», «Малышам о звёздах и планетах» Е.П. Левитан, «Шаги по росе» В. Песков,  «Про поросёнка, который мечтал летать» Д. Биссет, «Незнайка на Луне» Н. Носов, стихотворение: «Космонавт» А. Руса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Солнце и Луна к друг другу в гости ходили»  Албанская сказка,  «О чем рассказал телескоп?» П. Клушанце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357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Заучи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ше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лнышко-ведрышко», «Дождик, дождик»</w:t>
            </w:r>
          </w:p>
          <w:p>
            <w:pPr>
              <w:pStyle w:val="Style15"/>
              <w:numPr>
                <w:ilvl w:val="0"/>
                <w:numId w:val="3"/>
              </w:numPr>
              <w:ind w:left="765" w:hanging="357"/>
              <w:jc w:val="both"/>
              <w:textAlignment w:val="baseline"/>
              <w:rPr/>
            </w:pPr>
            <w:r>
              <w:rPr>
                <w:b/>
                <w:bCs/>
              </w:rPr>
              <w:t>Загадывание загадок: </w:t>
            </w:r>
            <w:r>
              <w:rPr/>
              <w:t>«Лунные загадки» (о космосе, космонавтах, планетах)</w:t>
            </w:r>
          </w:p>
          <w:p>
            <w:pPr>
              <w:pStyle w:val="C0"/>
              <w:numPr>
                <w:ilvl w:val="0"/>
                <w:numId w:val="6"/>
              </w:numPr>
              <w:spacing w:before="0" w:after="0"/>
              <w:ind w:left="720" w:hanging="357"/>
              <w:jc w:val="both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Заучиван</w:t>
            </w:r>
            <w:r>
              <w:rPr>
                <w:rStyle w:val="C1"/>
              </w:rPr>
              <w:t>и</w:t>
            </w:r>
            <w:r>
              <w:rPr>
                <w:rStyle w:val="C1"/>
                <w:b/>
              </w:rPr>
              <w:t>е</w:t>
            </w:r>
            <w:r>
              <w:rPr>
                <w:rStyle w:val="3"/>
                <w:rFonts w:eastAsia="Calibri" w:cs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b/>
              </w:rPr>
              <w:t xml:space="preserve">стихотворений </w:t>
            </w:r>
            <w:r>
              <w:rPr>
                <w:rStyle w:val="C1"/>
              </w:rPr>
              <w:t>о</w:t>
            </w:r>
            <w:r>
              <w:rPr>
                <w:rStyle w:val="C1"/>
                <w:b/>
              </w:rPr>
              <w:t xml:space="preserve"> </w:t>
            </w:r>
            <w:r>
              <w:rPr/>
              <w:t>космосе и космонавтах</w:t>
            </w:r>
            <w:r>
              <w:rPr>
                <w:rStyle w:val="C1"/>
              </w:rPr>
              <w:t> </w:t>
            </w:r>
          </w:p>
          <w:p>
            <w:pPr>
              <w:pStyle w:val="C0"/>
              <w:numPr>
                <w:ilvl w:val="0"/>
                <w:numId w:val="6"/>
              </w:numPr>
              <w:spacing w:before="0" w:after="0"/>
              <w:ind w:left="720" w:hanging="357"/>
              <w:jc w:val="both"/>
              <w:rPr>
                <w:b/>
                <w:b/>
              </w:rPr>
            </w:pPr>
            <w:r>
              <w:rPr>
                <w:b/>
              </w:rPr>
              <w:t>Сочинение</w:t>
            </w:r>
            <w:r>
              <w:rPr/>
              <w:t xml:space="preserve"> былей и небылиц о космос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35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й район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иблиот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ниги о космос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«Физическая культура», «Здоровый образ жизни»)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х игр и эстаф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вездная эстафет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лнышко и дождик», «Космонавты», «Вокруг Солнца», «Летающие тарелки»,</w:t>
            </w:r>
            <w:r>
              <w:rPr>
                <w:rFonts w:eastAsia="Times New Roman" w:cs="Arial" w:ascii="inherit;Times New Roman" w:hAnsi="inherit;Times New Roman"/>
                <w:color w:val="666666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молёты – на посадку!»,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Летает – не летает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 соберёт все звёздочки?», «Полетели к звёздам», «Конструкторы ракет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мическая гимнасти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льчиковая гимнас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смонавт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спортивное разв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льшое космическое путешествие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 («Музыкальное воспитание», «Продуктивная деятельность»: рисование, лепка, аппликация, конструирование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рослушивани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грамзаписи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есен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 звездолёт» О. Емельянова, «Я верю, друзья» О. Фельцман, В. Войнович, «К дальним планетам!» С. Туликов, Ю. Полухин, «Трава у дома» В. Мигуля, А. Поперечный, «Космическая симфония» Б. Шол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ние тан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нец инопланетян», «Обитатель космоса», «Солнечные зайчики», </w:t>
            </w: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«Звездный вальс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ирование со зву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вуки неизвестной планеты», «Ветер на планете» (упражнение на дыхание)</w:t>
            </w:r>
          </w:p>
          <w:p>
            <w:pPr>
              <w:pStyle w:val="C0"/>
              <w:numPr>
                <w:ilvl w:val="0"/>
                <w:numId w:val="7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rStyle w:val="C1"/>
                <w:b/>
              </w:rPr>
              <w:t>Праздник</w:t>
            </w:r>
            <w:r>
              <w:rPr>
                <w:rStyle w:val="C1"/>
                <w:b/>
              </w:rPr>
              <w:t xml:space="preserve"> </w:t>
            </w:r>
            <w:r>
              <w:rPr/>
              <w:t>«Путешествие по планетам»</w:t>
            </w:r>
            <w:r>
              <w:rPr>
                <w:rStyle w:val="C1"/>
              </w:rPr>
              <w:t>, посвящённый Дню космонавтик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, репродукций картин, иллюстраций, открыток, буклетов, альбомов, фотографий, плакатов с космонавтами, космическими кораблями, космической станцией, фото из космоса, карты звездного неба, глобуса - макета Земли, модели солнечной системы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 фильмов, мультфильмов, презент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осмосе в соответствии с возрастом (отрывки) с использованием информационно-компьютерных технологий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/>
            </w:pPr>
            <w:r>
              <w:rPr>
                <w:rStyle w:val="C1"/>
                <w:b/>
              </w:rPr>
              <w:t>Рисование:</w:t>
            </w:r>
            <w:r>
              <w:rPr/>
              <w:t xml:space="preserve"> «Самолеты   в     небе», «Смотрит солнышко в окошко», «Небо голубое», «Звёздное небо», «Что я видел на другой планете»,</w:t>
            </w:r>
            <w:r>
              <w:rPr>
                <w:rFonts w:cs="Arial" w:ascii="inherit;Times New Roman" w:hAnsi="inherit;Times New Roman"/>
                <w:color w:val="696969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color w:val="696969"/>
                <w:sz w:val="18"/>
                <w:szCs w:val="18"/>
              </w:rPr>
              <w:t>«</w:t>
            </w:r>
            <w:r>
              <w:rPr/>
              <w:t>Рисуем небо», «Животные, птицы и растения других планет», «Эмблемы команд космонавтов», «Земля – голубая планета», «Лунный пейзаж», «Звезды и созвездия», «Космические раскраски», «Мы рисуем космос», «Ракет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п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, «Наша ракета», «Веселые инопланетяне», «Летающая тарелка», «Космонавт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плик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акет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тят самолеты», «Жители неизвестной планеты», «Космонавты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Строительный 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й корабль» «Космическая   станция», «Строим космодром», «Строим ракету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Style w:val="C1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ный    и    бросовый    материал: 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мага: «Самолет», «Ракета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товим ракеты к полету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та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группах детских творческих рабо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ind w:right="-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ind w:right="-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right="-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right="-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right="-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right="-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ind w:right="-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заимодействие с семьей и социумом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справочной информации по тем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е фантазии!» (творческие совместные работы детей и родителей по изготовлению поделок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апок-передвиж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одителей с информацией по тем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ния детей о космосе», «Мы - космонавты», «Первые в космосе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и как рассказать детям о космосе?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зготовлению атрибу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сюжетно – ролевых игр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родителей 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ормлению выстав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 подборке экспонатов (фотограф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й, буклетов и открыток на космическую тематику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местный просмотр телепере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космическую тем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детей, посвященного Дню космонавтики «Путешествие по планетам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й райо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ниги о космосе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едагогический всеобуч» Стен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гороскоп «Под счастливой звезд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Шорыгина Т.А.. Детям о космосе и Юрии Гагарине – первом космонавте Земли: Беседы, досуги, рассказы. – М.: ТЦ Сфера, 2011.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королупова О.А.. Покорение космоса. Занятия с детьми старшего дошкольного возраста.–2-е изд. – М.: ООО «Издательство Скрипторий 2000», 2003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йорова Г.. Игры и рассказы о космосе. Серия: «Через игру – к совершенству». М.: «Лист», 1999.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ухаревская Е.Ю.. Занимательное естествознание. Планета Земля: учеб.-метод. пособ. для учителей начальной школы, студентов пед. учеб. Заведений, слушателей ИПК. – Ростов н/Д: Изд-во «Учитель», 2003. 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ебзеева В.А.. Развитие элементарных естественно-научных представлений и экологической культуры детей: Обзор программ дошкольного образования. – М.: ТЦ Сфера, 2009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изик Т.И.. Познаю мир. – М.: Издательский дом «Воспитание дошкольника».- 2004.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авыдова О.И. и др.. Интерактивные методы в организации педагогических советов в ДОУ: методика организации, сценарии, притчи, аффирмации). – 2008. 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лешина Н.В.. Патриотическое воспитание дошкольников. Конспекты занятий. Изд. 4-е доп. – М.: УЦ «Перспектива», 2008.</w:t>
      </w:r>
    </w:p>
    <w:p>
      <w:pPr>
        <w:pStyle w:val="Normal"/>
        <w:spacing w:lineRule="auto" w:line="240" w:before="0" w:after="0"/>
        <w:ind w:left="426" w:firstLine="425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9. Мороз В..Расскажите детям о космосе. Карточки для занятий в детском саду и дома. Наглядно-дидактическое пособие – М.: ИЗДАТЕЛЬСТВО «Мозаика-Синтез», 2008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8:47:00Z</dcterms:created>
  <dc:creator>Admin</dc:creator>
  <dc:description/>
  <cp:keywords/>
  <dc:language>en-US</dc:language>
  <cp:lastModifiedBy>Admin</cp:lastModifiedBy>
  <cp:lastPrinted>2022-09-06T14:43:00Z</cp:lastPrinted>
  <dcterms:modified xsi:type="dcterms:W3CDTF">2022-09-06T11:44:00Z</dcterms:modified>
  <cp:revision>31</cp:revision>
  <dc:subject/>
  <dc:title/>
</cp:coreProperties>
</file>