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заимодействие в работе с семьей, школой и другими организациями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6.1. </w:t>
      </w:r>
      <w:r>
        <w:rPr/>
        <w:t>Взаимодействие с семьей и социумом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938"/>
        <w:gridCol w:w="1559"/>
        <w:gridCol w:w="1586"/>
      </w:tblGrid>
      <w:tr>
        <w:trPr>
          <w:trHeight w:val="73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(виды деятель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21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кетирование, тестирование, опро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Анкетирование </w:t>
            </w:r>
            <w:r>
              <w:rPr>
                <w:b/>
                <w:bCs/>
                <w:iCs/>
              </w:rPr>
              <w:t>«Изучение потребности родителей в образовательных услугах»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Анкетирование родителей </w:t>
            </w:r>
            <w:r>
              <w:rPr>
                <w:b/>
                <w:color w:val="111111"/>
                <w:shd w:fill="FFFFFF" w:val="clear"/>
              </w:rPr>
              <w:t>«</w:t>
            </w:r>
            <w:r>
              <w:rPr>
                <w:b/>
              </w:rPr>
              <w:t>Удовлетворенность родителей качеством работы ДОО</w:t>
            </w:r>
            <w:r>
              <w:rPr>
                <w:b/>
                <w:color w:val="111111"/>
                <w:shd w:fill="FFFFFF" w:val="clear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ая деятельность детей 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3058" w:hanging="360"/>
              <w:jc w:val="both"/>
              <w:rPr/>
            </w:pPr>
            <w:r>
              <w:rPr>
                <w:color w:val="000000"/>
              </w:rPr>
              <w:t xml:space="preserve">Участие          родителей           в         проектах,    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ах, акциях, выставках и </w:t>
            </w:r>
            <w:r>
              <w:rPr/>
              <w:t>других мероприятиях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кция</w:t>
            </w:r>
            <w:r>
              <w:rPr>
                <w:b/>
              </w:rPr>
              <w:t xml:space="preserve"> «День цветов и улыбок» </w:t>
            </w:r>
            <w:r>
              <w:rPr/>
              <w:t>(к 27 сентября – День дошкольного работника)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:</w:t>
            </w:r>
            <w:r>
              <w:rPr>
                <w:b/>
                <w:color w:val="000000"/>
              </w:rPr>
              <w:t xml:space="preserve"> «Зимняя столовая», </w:t>
            </w:r>
            <w:r>
              <w:rPr>
                <w:b/>
              </w:rPr>
              <w:t>«Покормите птиц зимой»</w:t>
            </w:r>
            <w:r>
              <w:rPr>
                <w:color w:val="000000"/>
              </w:rPr>
              <w:t xml:space="preserve"> (сбор кормов)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>
                <w:bCs/>
              </w:rPr>
              <w:t>Акция</w:t>
            </w:r>
            <w:r>
              <w:rPr>
                <w:rStyle w:val="Appleconvertedspace"/>
                <w:bCs/>
                <w:color w:val="0F1419"/>
              </w:rPr>
              <w:t> </w:t>
            </w:r>
            <w:r>
              <w:rPr>
                <w:b/>
                <w:bCs/>
                <w:color w:val="000000"/>
              </w:rPr>
              <w:t>«Фестиваль цветов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цветочные насаждения на клумбах дошкольного учреждения</w:t>
            </w:r>
            <w:r>
              <w:rPr/>
              <w:t xml:space="preserve">, Привлечение родителей к благоустройству   групповых площадок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Выставка фотогазет «Экономика в нашей семье» (придумать </w:t>
            </w:r>
            <w:r>
              <w:rPr>
                <w:b/>
                <w:i/>
              </w:rPr>
              <w:t>финансовый девиз семьи</w:t>
            </w:r>
            <w:r>
              <w:rPr/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Выставка совместного творчества родителей и детей «Чудо-кошелёк своими рукам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оспитанников в выставках, конкурсах и других мероприятиях на уровне ДОУ, муниципальном, региональном, всероссийском уровн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ая деятельность родителей и педагогов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Обновление групп игровым оборудование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F1419"/>
              </w:rPr>
            </w:pPr>
            <w:r>
              <w:rPr>
                <w:bCs/>
              </w:rPr>
              <w:t>Акция</w:t>
            </w:r>
            <w:r>
              <w:rPr>
                <w:color w:val="0F1419"/>
              </w:rPr>
              <w:t xml:space="preserve"> </w:t>
            </w:r>
            <w:r>
              <w:rPr>
                <w:b/>
              </w:rPr>
              <w:t>«День цветов и улыбок»</w:t>
            </w:r>
            <w:r>
              <w:rPr/>
              <w:t xml:space="preserve"> (к 27 сентября – День   дошкольного работника)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>
                <w:bCs/>
              </w:rPr>
              <w:t>Акция</w:t>
            </w:r>
            <w:r>
              <w:rPr>
                <w:rStyle w:val="Appleconvertedspace"/>
                <w:b/>
                <w:bCs/>
                <w:color w:val="0F1419"/>
              </w:rPr>
              <w:t> </w:t>
            </w:r>
            <w:r>
              <w:rPr>
                <w:bCs/>
                <w:color w:val="000000"/>
              </w:rPr>
              <w:t>«Фестиваль цветов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цветочные насаждения на клумбах дошкольного учреждения</w:t>
            </w:r>
            <w:r>
              <w:rPr/>
              <w:t xml:space="preserve">, Привлечение родителей к благоустройству   групповых площадок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5" w:hanging="360"/>
              <w:jc w:val="both"/>
              <w:rPr/>
            </w:pPr>
            <w:r>
              <w:rPr>
                <w:b/>
                <w:color w:val="000000"/>
              </w:rPr>
              <w:t>Участие      родителей        в      проектах, конкурсах, акциях, выставках и других    мероприятия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Выставка фотогазет «Экономика в нашей семье» (придумать </w:t>
            </w:r>
            <w:r>
              <w:rPr>
                <w:b/>
                <w:i/>
              </w:rPr>
              <w:t>финансовый девиз семьи</w:t>
            </w:r>
            <w:r>
              <w:rPr/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Выставка совместного творчества родителей и детей «Чудо-кошелёк своими рукам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Выставка «</w:t>
            </w:r>
            <w:r>
              <w:rPr>
                <w:shd w:fill="FFFFFF" w:val="clear"/>
              </w:rPr>
              <w:t xml:space="preserve">Нестандартное физкультурное оборудование»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kern w:val="2"/>
              </w:rPr>
              <w:t>-Выставка предметов русского быта «Мир старинных вещ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ещение  сем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u w:val="single"/>
              </w:rPr>
            </w:pPr>
            <w:r>
              <w:rPr/>
              <w:t>По вопросам воспитания и развития дет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«Азы финансовой грамотности в семье», «Система финансового обучения ребенка в семье», «Экономические игры для детей: учим обращаться с деньгами», </w:t>
            </w:r>
            <w:r>
              <w:rPr>
                <w:shd w:fill="FFFFFF" w:val="clear"/>
              </w:rPr>
              <w:t>«Финансовая грамотность начинается в семье»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«Финансовая грамотность детей. Дайте ребенку знания о деньгах»,</w:t>
            </w:r>
            <w:r>
              <w:rPr>
                <w:rFonts w:eastAsia="+mn-ea;Times New Roman" w:cs="+mn-cs" w:ascii="Century Gothic" w:hAnsi="Century Gothic"/>
                <w:color w:val="0F496F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Должен ли ребенок иметь карманные деньги», «Зачем ребенку экономика», «Богатство и бедность», «Долг. Ответственность», «Труд», «Покупаем. Потребности и желания»,</w:t>
            </w:r>
            <w:r>
              <w:rPr>
                <w:rFonts w:eastAsia="+mn-ea;Times New Roman" w:cs="+mn-cs" w:ascii="Century Gothic" w:hAnsi="Century Gothic"/>
                <w:color w:val="0F496F"/>
                <w:kern w:val="2"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Семейный бюджет и ребенок», «Как подготовить ребенка к разумному обращению с деньгами»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«Как жить экономно»,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Ребенок и карманные деньги: 10 советов родителям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Как правильно использовать летний отдых»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«Отец и дочка», «Папа и сын», «Игры с папой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«Удивительные открытия», «Лето – пора закаляться», «Как развивать творчество детей летом», «Правила поведения в природ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,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 детского са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тарт летнего конкурс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лая архитектурная форма «Чудо-юдо» (фигурки из различных материалов дерева, стволов деревьев, пней, фанеры и др.)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убботники:</w:t>
            </w:r>
          </w:p>
          <w:p>
            <w:pPr>
              <w:pStyle w:val="Style16"/>
              <w:jc w:val="both"/>
              <w:rPr/>
            </w:pPr>
            <w:r>
              <w:rPr/>
              <w:t>Привлечение родителей к благоустройству групповых площадок, ремонту и частичной покраске построе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Экологические   субботники  по  уборке  территории, посадке цв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u w:val="single"/>
                <w:shd w:fill="FFFFFF" w:val="clear"/>
              </w:rPr>
              <w:t xml:space="preserve">Информационно-коммуникативная связь с родителями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стенд, книжки-передвижки, буклеты, газеты, памятки, </w:t>
            </w:r>
            <w:r>
              <w:rPr/>
              <w:t>анкетирование, тестирование, опрос</w:t>
            </w:r>
            <w:r>
              <w:rPr>
                <w:shd w:fill="FFFFFF" w:val="clear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 групповых родительских уголках по вопросам воспитания и обучения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«Педагогический всеобуч» Стенд </w:t>
            </w:r>
          </w:p>
          <w:p>
            <w:pPr>
              <w:pStyle w:val="Normal"/>
              <w:ind w:left="72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Фотовыставка </w:t>
            </w:r>
            <w:r>
              <w:rPr/>
              <w:t>«Смайлик» в объективе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>
                <w:rStyle w:val="Emphasis"/>
                <w:i w:val="false"/>
              </w:rPr>
              <w:t>(К 19 сентября – День рождения «Смайлика</w:t>
            </w:r>
            <w:r>
              <w:rPr/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Фотовыставка «Фестиваль воздушных шаров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 xml:space="preserve">(К 2 октября – День воздушного шарика)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Фотовыставка «Селфи с книгой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 xml:space="preserve">(К 30 ноября – День читателя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Фотовыставка «Варежки от «КУТЮР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 xml:space="preserve">(К 24 декабря – День варежки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Фотовыставка «Фантазируем с ЛЕГО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 xml:space="preserve">(К 28 января – День ЛЕГО) 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Чудо-валенки», «Блинный переполох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>(К 16 февраля – День валенок, Международный день блина)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Разноцветное настроение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>(К 16 марта – День цветных карандашей; 30 марта – День карандаша)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Мир денег»</w:t>
            </w:r>
            <w:r>
              <w:rPr>
                <w:rFonts w:cs="Cambria" w:ascii="Cambria" w:hAnsi="Cambria"/>
                <w:color w:val="002060"/>
                <w:sz w:val="36"/>
                <w:szCs w:val="36"/>
              </w:rPr>
              <w:t xml:space="preserve"> </w:t>
            </w:r>
            <w:r>
              <w:rPr/>
              <w:t>(К 17 апреля – День денег)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Вкус детства» (К 14 мая – День рождения сгущёнки)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</w:t>
            </w:r>
            <w:r>
              <w:rPr>
                <w:b/>
              </w:rPr>
              <w:t xml:space="preserve"> </w:t>
            </w:r>
            <w:r>
              <w:rPr/>
              <w:t>«Цветные ладошки» (К 10 июня – День разрисованных ладоней)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С Юбилеем, «Родничок»!» (К 20 июля – Международный День Торта; фото «Юбилейный торт» с соответствующим хештегом - #)</w:t>
            </w:r>
          </w:p>
          <w:p>
            <w:pPr>
              <w:pStyle w:val="Style17"/>
              <w:shd w:fill="FFFFFF" w:val="clear"/>
              <w:spacing w:before="0" w:after="0"/>
              <w:ind w:left="709" w:hanging="0"/>
              <w:jc w:val="both"/>
              <w:rPr/>
            </w:pPr>
            <w:r>
              <w:rPr/>
              <w:t>Фотовыставка «Фотография на память» (К 19 августа – Всемирный день фотографии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жная азбука» Стен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Правила дорожные соблюдать положено!»</w:t>
            </w:r>
          </w:p>
          <w:p>
            <w:pPr>
              <w:pStyle w:val="Style16"/>
              <w:jc w:val="both"/>
              <w:rPr/>
            </w:pPr>
            <w:r>
              <w:rPr/>
              <w:t>«Использование светоотражающих элементов на одежде детей»</w:t>
            </w:r>
          </w:p>
          <w:p>
            <w:pPr>
              <w:pStyle w:val="Style16"/>
              <w:jc w:val="both"/>
              <w:rPr/>
            </w:pPr>
            <w:r>
              <w:rPr/>
              <w:t>«Всемирный день памяти жертв ДТП» (третье воскресенье ноября)</w:t>
            </w:r>
          </w:p>
          <w:p>
            <w:pPr>
              <w:pStyle w:val="Style16"/>
              <w:ind w:left="720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«Правила безопасного дорожного движения в зимний период»   </w:t>
            </w:r>
          </w:p>
          <w:p>
            <w:pPr>
              <w:pStyle w:val="Style16"/>
              <w:jc w:val="both"/>
              <w:rPr/>
            </w:pPr>
            <w:r>
              <w:rPr/>
              <w:t>«Как научить ребёнка правильно вести себя на дороге?», «Правила Дорожного Движения»</w:t>
            </w:r>
          </w:p>
          <w:p>
            <w:pPr>
              <w:pStyle w:val="Style16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«Зачем нужно детское автокресло?»</w:t>
            </w:r>
          </w:p>
          <w:p>
            <w:pPr>
              <w:pStyle w:val="Style16"/>
              <w:jc w:val="both"/>
              <w:rPr/>
            </w:pPr>
            <w:r>
              <w:rPr/>
              <w:t>«Гололед на дороге. Чем он опасен для водителя и пешехода?»</w:t>
            </w:r>
          </w:p>
          <w:p>
            <w:pPr>
              <w:pStyle w:val="Style16"/>
              <w:jc w:val="both"/>
              <w:rPr/>
            </w:pPr>
            <w:r>
              <w:rPr/>
              <w:t>«Дисциплина на улице – залог безопасности», «Профилактика ДДТТ»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«Правила поведения на железной дороге»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«Какие опасности подстерегают в автомобиле летом»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«Вы купили ребенку велосипед» </w:t>
            </w:r>
          </w:p>
          <w:p>
            <w:pPr>
              <w:pStyle w:val="Style16"/>
              <w:jc w:val="both"/>
              <w:rPr/>
            </w:pPr>
            <w:r>
              <w:rPr/>
              <w:t>«5 августа – Международный день светофора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Безопасность» Стенд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«Вместе против террора» (3 сентября – День солидарности в борьбе с терроризмом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Безопасность ребёнка дома»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«Ножницы – это НЕ игруш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«Азбука Новогодней Безопасности»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«Зимние опасности», «Первая помощь во время зимних травм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Правила безопасности»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«Техника безопасности детей весной на улице»</w:t>
            </w:r>
          </w:p>
          <w:p>
            <w:pPr>
              <w:pStyle w:val="Style16"/>
              <w:jc w:val="both"/>
              <w:rPr/>
            </w:pPr>
            <w:r>
              <w:rPr/>
              <w:t>«Пожарная безопасность для детей»</w:t>
            </w:r>
          </w:p>
          <w:p>
            <w:pPr>
              <w:pStyle w:val="Normal"/>
              <w:ind w:left="792" w:hanging="792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«Осторожно! Таблетки!»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«Безопасность на детской площадке»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«Открытые окна – опасность для детей!»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«Лето и безопасность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Подготовка      </w:t>
            </w:r>
            <w:r>
              <w:rPr>
                <w:b/>
              </w:rPr>
              <w:t xml:space="preserve">папок        для       групп     «Памятки для   родителей»    </w:t>
            </w:r>
            <w:r>
              <w:rPr/>
              <w:t>(по     вопросам    воспитания, ЗОЖ, подготовки детей к школ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ая спартакиада «Карапуз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соревновании детей подготовительных групп,   родителей в роли болельщ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12c26">
    <w:name w:val="c3 c12 c2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10:00Z</dcterms:created>
  <dc:creator>Admin</dc:creator>
  <dc:description/>
  <cp:keywords/>
  <dc:language>en-US</dc:language>
  <cp:lastModifiedBy>Admin</cp:lastModifiedBy>
  <cp:lastPrinted>2022-09-06T15:07:00Z</cp:lastPrinted>
  <dcterms:modified xsi:type="dcterms:W3CDTF">2022-09-06T12:08:00Z</dcterms:modified>
  <cp:revision>48</cp:revision>
  <dc:subject/>
  <dc:title>6</dc:title>
</cp:coreProperties>
</file>