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15. План по формированию межэтнических и межкультурных отношений, укрепления толерантности, профилактики экстремизма и терроризма в МДОУ детском саду «Родничок» пгт Свеч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 – 2023</w:t>
      </w:r>
      <w:r>
        <w:rPr/>
        <w:t xml:space="preserve"> учебный год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469"/>
        <w:gridCol w:w="131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ирование межэтнических и межкультурных отношений, укрепление толерантности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формированию основ толерантности у детей дошкольного возраста на 2022 – 2023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   с нормативными    и    информационными документа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Основные методы и приёмы работы по воспитанию у дошкольников чувства толерантности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проведению мероприятий, связанных с воспитанием толерант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едагогов «Уровень толерантности детей вашей групп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:</w:t>
            </w:r>
          </w:p>
          <w:p>
            <w:pPr>
              <w:pStyle w:val="Normal"/>
              <w:spacing w:lineRule="auto" w:line="240" w:before="0" w:after="0"/>
              <w:ind w:right="-3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Познавательное развит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</w:t>
            </w:r>
            <w:r>
              <w:rPr/>
              <w:t>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10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«О дружб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  такое   хорошо   и что такое плохо» (правила поведения в детском саду), «Все мы родные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: «Многонациональная Россия», «Начало всех начал» (музейная комнат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К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курсий в музей: «Русская изба» с целью знакомства с истоками русской культуры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Как праздновали на Руси Рождество Христово» (музейная комн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К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ых пособий (сюжетных картин, фотографий, иллюстраций к сказкам, рисунков, схем и кар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Тройка» В.Перов, «Свидание» В.Маковский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Речевое развитие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стихотворений, дразнилок, пословиц и поговорок, рассказов зарубежных авторов и сказок народов мира: «Сыновья» В. Осеева, «Не смей!» Э. Шим», «Вредные советы» Г. Остер, «Посидим в тишине» Е. Благинина, «Два пирожных» Ю. Ермолаева, «Снежная королева» Г.Х. Андерсен, «Приключения Незнайки» Н. Носов, «Мороз Иванович» В. Одоевский</w:t>
            </w:r>
          </w:p>
          <w:p>
            <w:pPr>
              <w:pStyle w:val="Normal"/>
              <w:spacing w:lineRule="auto" w:line="240" w:before="0" w:after="0"/>
              <w:ind w:right="-3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98" w:leader="none"/>
              </w:tabs>
              <w:spacing w:lineRule="auto" w:line="240" w:before="0" w:after="0"/>
              <w:ind w:left="720" w:right="-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 ситуации гуманистического выбора: «Как поступил бы ты?», «Что бы ты сделал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: «Давайте жить дружно!», «Я   поступаю   хорошо», «Письмо    заболевшему   другу», «Подарок   другу», «Добрые эльфы»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Поможем малышам» (помощь в одевании, изготовление подарков и т.д.) в старших и выпускных группах 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дидактические и сюжетно-ролевые игры): «Профессии», «Семья», «Больница», «Магазин», «Школа», «Путешествие в Африку»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игровые упражнения со старшими дошкольниками по освоению социальных норм: «В кругу друзей», «Найди друга», «Подарок другу», «Давайте жить дружно»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групповых тематических газет и плакатов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ок милосердия», «Дерево толерантности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ровод дружбы»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, пап, друзей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: «Коробочка добрых дел», «Подарок друг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аздников, досугов, развлечений, дней и не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народным календаре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 (терпимост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ав ребен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омощник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ая, старинная, румяная да блинная» и т.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ое развити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подвижные игры, подвижные игры народов мира:</w:t>
            </w:r>
          </w:p>
          <w:p>
            <w:pPr>
              <w:pStyle w:val="Normal"/>
              <w:spacing w:lineRule="auto" w:line="240" w:before="0" w:after="0"/>
              <w:ind w:left="775" w:hanging="7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хоровод становис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», «Бояре», «Вежливый ручее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циального статуса семей воспитан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ологические сведения о семье»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ок с информацией по формированию толерантности у дет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ланом работы ДОУ по данной теме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– передвижки: «В гармонии с ребенком», «Как помочь ребенку стать добрым»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вопросам организации помощи их детям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совместную с детьми и педагогами деятельность (праздники, досуги, конкурс и т.д.)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оговорим о межнациональной и межрелигиозной толерантност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филактика экстремизма и терро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евиз: «Пусть будет мир на всей плане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е гибнут взрослые и дет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 терроризму наш отв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ы громко скажем вместе «Нет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ение участникам образовательного процесса ДОУ сущности терроризма в современных условиях, формирование у них внутренней потребности в толерантном пове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антитеррористической безопасности муниципального дошкольного учреждения, создание безопасных условий для жизни и здоровья воспитанников и сотрудников МДО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5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лана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накомление сотрудников с планом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ротиводействию экстремизма, терроризм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мероприятий, связанных с усилением пропускного реж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личие и исправность звонка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непрерывного функционирования кнопок тревожной сигнализаци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ление системы видеонаблюдения в детском саду; 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дежурства сотрудников при входе в детский с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ключить доступ посторонних лиц, не связанных с образовательным процессом, в ДОУ)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доступа родителей (лиц их заменяющих) в ДОУ (только по доверенности, не передавать детей незнакомым лицам и лицам, не достигшим совершеннолетия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пускного режима в дни проведения мероприятий в ДОУ с массовым пребыванием людей, предупредительный контроль мест скопления людей (музыкально-спортивный зал) для проведения мероприяти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журнала учета и регистрация в нем всех посетителей ДОУ;  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контролируемого въезда на территорию ДОУ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ход и осмотр состояния прилегающей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веранд, детских участков, подвальных, подсобных помещений в дневное и ночное время на наличие посторонних предметов, припаркованного транспорта, достаточного освещ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едование состояния ограждения, ворот, калит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ных блоков, дверей запасных выходов, замков, зап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едмет их целостности и исправ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лана эвак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детей и иных лиц, находящихся в образовательной организации, в случае получения информации об угрозе совершения или о совершении террористического а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ичие телефонов экстренных служ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 работниками инструктажей и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сотрудников правилам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наружении на территории, в здании ДОУ подозрительн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 захвате заложников, при поступлении угрозы по телефо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отрение вопросов, связанных с экстремизмом и терроризмом на производственных собра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заседаниях (планерка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т. 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копление информационного, методического материала по противодействию экстремизма, террориз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цикла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ированию у детей правильного поведения в экстремальных ситуация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нд «Безопасность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те бдительны! Терроризм ещё не побежден», «Внимание: взрывные устройства», «Действия населения при угрозе теракта», «Предупреждение террористических актов», «Подозрительный предмет», «Агрессивные люд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я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ротивостоять угрозе терроризм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ры по антитеррористической безопасност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кстремизм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людей в условиях паник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 и экстремистская деятельнос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становок толерантного сознания среди воспитанников, внутренней потребности в толерантном поведении к людям разных национальностей, на основе ценностей многонационального общества, принципов соблюдения прав и свобод человека, организация правового воспит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е Дней, Нед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безопасности в ДОУ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 – 3 сентябр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 и примирения – 4 ноябр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 – 16 ноябр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ь прав ребенка – 20 нояб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ожарной БезОпасности – 30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ащиты детей – 1 ию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ческие бес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терроризме: «Давайте жить дружно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та - дорога к миру», «Внешность человека может быть обманчи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пасностях террора», «О правилах поведения при общении с незнакомыми людьм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следует вести себя, если ты попал в заложники?», «О несовпадении приятной внешности и добрых намерений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жно ли разговаривать с незнакомыми людьми», «Один дома», «Знаешь ли ты свой адрес, телефон и можешь ли объяснить, где живешь?», «День прав ребенка», «Агрессивность – это плохо»,  «Опасные предметы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жая игрушка», «Твердое слово «НЕ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98" w:leader="none"/>
              </w:tabs>
              <w:spacing w:lineRule="auto" w:line="240" w:before="0" w:after="0"/>
              <w:ind w:left="720" w:right="-3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я по отработке практических навык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блемно-игровые ситу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Можно ли садиться в машину к незнакомцам?», «Что может быть, если…», «К кому можно обращаться за помощью, если потерялся на улице», «Как вызвать полицию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поступил бы ты?», «Что бы ты сделал?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льшая сумка у дверей квартиры», «Незнакомец уговаривает пойти с ним»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т – терроризму!!!»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произвед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Иванова «Как неразлучные друзья дом охраняли», С. Михалков «Три поросёнка», «Дядя Степа милиционер» и др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может выглядеть опасный человек?», «Осторожно – опасность!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такие террорис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плакатов по терроризму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-драматиз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резвычайные ситуации», «Знаю. Умею. Делаю»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его нужно бояться», «Кто может представлять опасность для тебя и других?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ые ситуации», «Антитеррор»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Знакомый, свой, чужой»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-тренин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Незнакомец за дверью»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гу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f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ртивная игра на местности «Найди бомбу </w:t>
            </w:r>
            <w:r>
              <w:rPr>
                <w:rStyle w:val="Ff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Ff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аси свой дом!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ирование родителей по вопросам антитеррористической защищённост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Стенд «Безопасность»:</w:t>
            </w:r>
            <w:r>
              <w:rPr/>
              <w:t xml:space="preserve"> «Антитеррор. Как научить ребенка правилам личной безопасности», «Терроризм – угроза обществу», «Терроризм: как воспринимают его наши дети»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и-передвиж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один дома», «Улица и дети, незнакомцы», «Чем опасны самостоятельные игры детей вдали от дома?», «Как вести себя при захвате террористами?»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: </w:t>
            </w:r>
            <w:r>
              <w:rPr/>
              <w:t>«Если обнаружили подозрительный предмет», «Как обезопасить своих детей?», «Чем опасны брошенные пакеты и игрушки?», «Родители – пример своим детям»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уклет</w:t>
            </w:r>
            <w:r>
              <w:rPr/>
              <w:t xml:space="preserve"> «Безопасный Интернет»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амятки:</w:t>
            </w:r>
            <w:r>
              <w:rPr/>
              <w:t xml:space="preserve"> «Как вести себя в чрезвычайной ситуации». «Как не стать жертвой терроризма», «Безопасность наших детей» и др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щение на сайте МДОУ информации</w:t>
            </w:r>
            <w:r>
              <w:rPr/>
              <w:t xml:space="preserve"> для родителей по профилактике экстремизма и терроризм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f5">
    <w:name w:val="ff5"/>
    <w:basedOn w:val="Style14"/>
    <w:qFormat/>
    <w:rPr/>
  </w:style>
  <w:style w:type="character" w:styleId="Ff3">
    <w:name w:val="ff3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44:00Z</dcterms:created>
  <dc:creator>Admin</dc:creator>
  <dc:description/>
  <cp:keywords/>
  <dc:language>en-US</dc:language>
  <cp:lastModifiedBy>Admin</cp:lastModifiedBy>
  <cp:lastPrinted>2022-09-06T14:02:00Z</cp:lastPrinted>
  <dcterms:modified xsi:type="dcterms:W3CDTF">2022-09-06T11:03:00Z</dcterms:modified>
  <cp:revision>24</cp:revision>
  <dc:subject/>
  <dc:title>3</dc:title>
</cp:coreProperties>
</file>