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br/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«Родничок» пгт Свеч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рамках Недели </w:t>
      </w:r>
      <w:r>
        <w:rPr>
          <w:b/>
          <w:sz w:val="32"/>
          <w:szCs w:val="32"/>
        </w:rPr>
        <w:t>«Путешествие по стране Мнемотехники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подготовительной к школе  группе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Тема: «</w:t>
      </w:r>
      <w:r>
        <w:rPr>
          <w:b/>
          <w:sz w:val="52"/>
          <w:szCs w:val="52"/>
        </w:rPr>
        <w:t>Яблоко и рассвет</w:t>
      </w:r>
      <w:r>
        <w:rPr>
          <w:b/>
          <w:bCs/>
          <w:sz w:val="52"/>
          <w:szCs w:val="52"/>
        </w:rPr>
        <w:t>»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(Пересказ рассказа В. Сухомлинского) 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ДОУ детского сада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ровикова Гал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е: среднее специ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валификационная  категория: перва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ий педагогический стаж: 20 ле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ведено: в МДОУ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Дата: 29.1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ть умение пересказывать текст с использованием мнемотаблиц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Речев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содержательно, связно и выразительно пересказывать литературный текст по набору картинок с последовательно развивающимся действи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овершенствовать умение составлять небольшой рассказ о предмете по мнемосхеме.</w:t>
        <w:br/>
        <w:t xml:space="preserve">- Воспитывать самоконтроль за речью детей, желание говорить правильно и красиво.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й интерес детей к пересказу текс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коммуникативное развитие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детях доброту, терпение, нравственные качества.</w:t>
        <w:br/>
        <w:t xml:space="preserve">- Развивать свободное общение с детьми на заняти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оординацию движений, двигательное внимание детей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о – эстетическое развитие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Использовать художественное слово (стихи, загадки) для создания благоприятного настроя на занятие.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рганизационный момент                                                                     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садик я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! - всем я говор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же соседской кошке,                                                                                   Здравствуй, небо голубое,                                                                           Здравствуй, солнце золотое,                                                                      Собрались все дети в круг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 твой друг и ты мой друг                                                                               Крепко за руки возьмемся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все дружно улыбнемся.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ая 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отгадайте, пожалуйста, загадку.</w:t>
      </w: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Груша, яблоко, банан,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нас из жарких стран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и вкусные продукты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месте все зовутся…</w:t>
      </w:r>
      <w:r>
        <w:rPr>
          <w:rFonts w:cs="Times New Roman" w:ascii="Times New Roman" w:hAnsi="Times New Roman"/>
          <w:sz w:val="28"/>
          <w:szCs w:val="28"/>
        </w:rPr>
        <w:t xml:space="preserve">(Фрукты)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Правильно. Это фрукты. Кто мне расскажет стихотворение про фрукты? </w:t>
      </w:r>
      <w:r>
        <w:rPr>
          <w:i/>
          <w:sz w:val="28"/>
          <w:szCs w:val="28"/>
        </w:rPr>
        <w:t xml:space="preserve">(Показ мнемотаблицы)                                                                                           </w:t>
      </w:r>
      <w:r>
        <w:rPr>
          <w:sz w:val="28"/>
          <w:szCs w:val="28"/>
        </w:rPr>
        <w:t xml:space="preserve">В руки фрукты мы берем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орзину их кладем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ва, персик, апельсин,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а, киви, мандарин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693920" cy="352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А теперь, отгадав загадку, вы узнаете, о каком фрукте мы будем говорить. (Показ мнемотаблицы)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амо с кулачок                                                                                               Круглый бочок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ешь пальцем – гладко,                                                                                                                                                           А откусишь сладко.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осмотрите, какие яблоки я вам принесла. Рассмотрим яблок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игра «Какое яблоко?»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Какие они по внешнему виду? (Красивые, разного цвета, желтые, красные, зеле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ру? (Большие, маленькие, огромные)</w:t>
        <w:br/>
        <w:t>По запаху? (Ароматные, душисты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вкусу? (Вкусные, сладкие, сочные, нежные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115" cy="3928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рассказа « Яблоко» по мнемотаблиц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блоко – это фрукт. Оно зеленое (красное, желтое), круглое, сладкое, сочное, растет на дереве в саду. Яблоко на ощупь твердое, гладкое. Его едят сырым, из него варят варение, готовят вкусный сок, пекут сладкий пирог.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цы, ребята. Сегодня я прочитаю вам рассказ, который написал Василий Сухомлинский. Называется рассказ «Яблоко и рассвет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Маленький Миша часто приходил в сад к дедушке своему Корнею. Угощал дед внука вкусными яблоками, грушами, медом.</w:t>
        <w:br/>
        <w:t>А Миша не мог отвести глаз от огромного, белого, нежного яблока, которое светилось на самой верхушке одной яблони.</w:t>
        <w:br/>
        <w:t>– Дедушка, милый, разрешите, я залезу и сорву вон-то яблоко.</w:t>
        <w:br/>
        <w:t>– Нет, – ответил дедушка, – яблоко достанется тому, кто придет в сад на рассвете и часок поработает: нальет пчелам воды, срежет сухие веточки.</w:t>
        <w:br/>
        <w:t>Сколько раз собирался Миша прийти в сад на рассвете, но не мог одолеть лень.</w:t>
        <w:br/>
        <w:t>Наконец, все-таки собрался с силами, открыл глаза, когда было еще темно, отбросил подушку и побежал к дедушке в сад. Налил пчелам воды, срезал сухие веточк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ошла утренняя звезда. Подошел Миша к яблоне с заветным яблоком, и у него дух захватило. Огромное яблоко на самой вершине было уже не белым, а розовым, как небо на рассвет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у что ж, теперь яблоко твое. Срывай, – сказал дедушк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ет, дедушка… Лучше завтр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очему?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Хочу еще раз увидеть рассв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бъяснение фразеологических оборото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мог отвести гл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лго смотрел, любовался.</w:t>
        <w:br/>
        <w:t>Когда так говорят? (когда видят что-то красивое или удивительное)</w:t>
        <w:br/>
        <w:br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мог одоле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е мог победить, побороть.</w:t>
        <w:br/>
        <w:t>Когда так говорят? (когда у человека не хватает сил или желания побороть: страх, болезнь, врага, лень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рался с сил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акопил сил, заставил, решился что-то сделать.</w:t>
        <w:br/>
        <w:t>Когда так говорят? (собрался с силами и убрал игрушки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ух захватило» – стало трудно дышать (от восторга, удивления)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Мы устали, засиделись»</w:t>
      </w:r>
      <w:r>
        <w:rPr>
          <w:sz w:val="28"/>
          <w:szCs w:val="28"/>
        </w:rPr>
        <w:br/>
        <w:t>Мы устали, засиделись,</w:t>
        <w:br/>
        <w:t>Нам размяться захотелось. (Одна рука вверх, другая вниз, рывками менять руки)</w:t>
        <w:br/>
        <w:t>То на стену посмотрели,</w:t>
        <w:br/>
        <w:t>То в окошко поглядели.</w:t>
        <w:br/>
        <w:t>Вправо, влево поворот,</w:t>
        <w:br/>
        <w:t>А потом наоборот. (Повороты корпусом)</w:t>
        <w:br/>
        <w:t>Приседанья начинаем,</w:t>
        <w:br/>
        <w:t>Ноги до конца сгибаем.</w:t>
        <w:br/>
        <w:t>Вверх и вниз, вверх и вниз,</w:t>
        <w:br/>
        <w:t>Приседать не торопись! (Приседания)</w:t>
        <w:br/>
        <w:t>И в последний раз присели,</w:t>
        <w:br/>
        <w:t>А теперь на место сели. 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овторное чтение рассказа</w:t>
      </w: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Беседа по вопросам:</w:t>
        <w:br/>
      </w: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Как звали дедушку, внука? (Корней, Миша)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уда приходил Миша? (В сад к дедушке)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 угощал дед внука? (Яблоками, грушами, медом)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рассвет? (Это время перед восходом солнца, начало утра)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мальчик не мог прийти в сад на рассвете? (Ленился)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увидел Миша на яблоне, когда пришел в сад?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м яблоко было? (Как небо на рассвете – розовым)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мальчик не стал рвать яблоко? (Еще раз захотел увидеть рассвет)</w:t>
        <w:b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Чтобы вам было легче пересказывать этот рассказ, я приготовила картинки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мните, с чего начинается рассказ? О чем мы будем говорить вначале? (Миша приходил к дедушке Корнею в сад. Дедушка угощал его) </w:t>
        <w:br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же увидел Миша в саду?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развивалось дальше действие?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те на вторую картинку. (Миша мечтал о яблоке, а дедушка не дал его сорвать)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Миша не мог прийти в сад? Что ему мешало? Третья картинка. (Миша победил лень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ил мальчик заветное яблоко?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Style w:val="Appleconvertedspace"/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это яблоко описал Василий Сухомлинский? А когда это яблоко стало не белым, а розовым? Четвертая картинка. (Когда взошла утренняя звезда)</w:t>
        <w:br/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Теперь я прочитаю рассказ еще раз, чтобы вы лучше его запомнили».</w:t>
        <w:br/>
        <w:br/>
      </w:r>
      <w:r>
        <w:rPr>
          <w:rStyle w:val="StrongEmphasis"/>
          <w:i/>
          <w:sz w:val="28"/>
          <w:szCs w:val="28"/>
        </w:rPr>
        <w:t>Рассказ детьми по опорным картинкам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994785" cy="2914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025900" cy="3019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0" cy="3066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985" cy="2987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5076825" cy="3511550"/>
            <wp:effectExtent l="0" t="0" r="0" b="0"/>
            <wp:wrapSquare wrapText="right"/>
            <wp:docPr id="7" name="8535_f6349661de515370c3baa9a245f03d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535_f6349661de515370c3baa9a245f03d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91125</wp:posOffset>
            </wp:positionH>
            <wp:positionV relativeFrom="paragraph">
              <wp:posOffset>102870</wp:posOffset>
            </wp:positionV>
            <wp:extent cx="5143500" cy="3556635"/>
            <wp:effectExtent l="0" t="0" r="0" b="0"/>
            <wp:wrapNone/>
            <wp:docPr id="8" name="8535_b84e7730338c233e88820fc66a79b6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535_b84e7730338c233e88820fc66a79b6c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ересказ по ролям с использованием атрибутов</w:t>
      </w:r>
      <w:r>
        <w:rPr>
          <w:rStyle w:val="Appleconvertedspace"/>
          <w:bCs/>
          <w:i/>
          <w:sz w:val="28"/>
          <w:szCs w:val="28"/>
        </w:rPr>
        <w:t> </w:t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17475</wp:posOffset>
            </wp:positionV>
            <wp:extent cx="1180465" cy="1486535"/>
            <wp:effectExtent l="0" t="0" r="0" b="0"/>
            <wp:wrapSquare wrapText="right"/>
            <wp:docPr id="9" name="8535_5dce674c7efe5512a5ce1bf3237b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535_5dce674c7efe5512a5ce1bf3237b3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72" t="3580" r="27995" b="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9835</wp:posOffset>
            </wp:positionH>
            <wp:positionV relativeFrom="paragraph">
              <wp:posOffset>117475</wp:posOffset>
            </wp:positionV>
            <wp:extent cx="1485900" cy="1459865"/>
            <wp:effectExtent l="0" t="0" r="0" b="0"/>
            <wp:wrapNone/>
            <wp:docPr id="10" name="8535_e4c3d5f111558fce05193ae317c56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535_e4c3d5f111558fce05193ae317c568c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00" t="10991" r="25514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93"/>
        <w:jc w:val="both"/>
        <w:rPr>
          <w:rStyle w:val="Appleconvertedspace"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ключительн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каким рассказом мы с вами сегодня познакомилис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его напис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гощение ябло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8910</wp:posOffset>
            </wp:positionV>
            <wp:extent cx="3467100" cy="21336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3110" cy="24663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80560" cy="2247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bookmarkStart w:id="0" w:name="c71490"/>
      <w:bookmarkStart w:id="1" w:name="c71490"/>
      <w:bookmarkEnd w:id="1"/>
    </w:p>
    <w:p>
      <w:pPr>
        <w:pStyle w:val="Normal"/>
        <w:spacing w:lineRule="atLeast" w:line="293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bookmarkStart w:id="2" w:name="c111485"/>
      <w:bookmarkStart w:id="3" w:name="c85224"/>
      <w:bookmarkStart w:id="4" w:name="c111485"/>
      <w:bookmarkStart w:id="5" w:name="c85224"/>
      <w:bookmarkEnd w:id="4"/>
      <w:bookmarkEnd w:id="5"/>
    </w:p>
    <w:p>
      <w:pPr>
        <w:pStyle w:val="Normal"/>
        <w:spacing w:lineRule="atLeast" w:line="293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bookmarkStart w:id="6" w:name="c143513"/>
      <w:bookmarkStart w:id="7" w:name="c111560"/>
      <w:bookmarkStart w:id="8" w:name="c143513"/>
      <w:bookmarkStart w:id="9" w:name="c111560"/>
      <w:bookmarkEnd w:id="8"/>
      <w:bookmarkEnd w:id="9"/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Ksblok">
    <w:name w:val="ks_blok"/>
    <w:basedOn w:val="Style12"/>
    <w:qFormat/>
    <w:rPr/>
  </w:style>
  <w:style w:type="character" w:styleId="Ksptitle">
    <w:name w:val="ks_ptitle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character" w:styleId="Cmmauthor">
    <w:name w:val="cmm_author"/>
    <w:basedOn w:val="Style12"/>
    <w:qFormat/>
    <w:rPr/>
  </w:style>
  <w:style w:type="character" w:styleId="Cmmdate">
    <w:name w:val="cmm_date"/>
    <w:basedOn w:val="Style12"/>
    <w:qFormat/>
    <w:rPr/>
  </w:style>
  <w:style w:type="character" w:styleId="Cmmvotes">
    <w:name w:val="cmm_votes"/>
    <w:basedOn w:val="Style12"/>
    <w:qFormat/>
    <w:rPr/>
  </w:style>
  <w:style w:type="character" w:styleId="Cmmgood">
    <w:name w:val="cmm_goo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18:00Z</dcterms:created>
  <dc:creator>user</dc:creator>
  <dc:description/>
  <cp:keywords/>
  <dc:language>en-US</dc:language>
  <cp:lastModifiedBy>User</cp:lastModifiedBy>
  <dcterms:modified xsi:type="dcterms:W3CDTF">2019-07-08T12:59:00Z</dcterms:modified>
  <cp:revision>25</cp:revision>
  <dc:subject/>
  <dc:title/>
</cp:coreProperties>
</file>