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ский сад  «Родничок» пгт Свеча Кировс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  <w:t>Конспект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  <w:t xml:space="preserve"> </w:t>
      </w:r>
      <w:r>
        <w:rPr>
          <w:b/>
          <w:bCs/>
          <w:sz w:val="48"/>
          <w:szCs w:val="48"/>
          <w:lang w:eastAsia="en-US"/>
        </w:rPr>
        <w:t xml:space="preserve">фольклорного праздника 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  <w:t xml:space="preserve">в подготовительной к школе группе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en-US"/>
        </w:rPr>
      </w:pPr>
      <w:r>
        <w:rPr>
          <w:b/>
          <w:bCs/>
          <w:sz w:val="52"/>
          <w:szCs w:val="52"/>
          <w:lang w:eastAsia="en-US"/>
        </w:rPr>
        <w:t>Тема: «Осенние посиделки на Покров»</w:t>
      </w:r>
    </w:p>
    <w:p>
      <w:pPr>
        <w:pStyle w:val="Normal"/>
        <w:jc w:val="center"/>
        <w:rPr>
          <w:b/>
          <w:b/>
          <w:bCs/>
          <w:sz w:val="56"/>
          <w:szCs w:val="56"/>
          <w:lang w:eastAsia="en-US"/>
        </w:rPr>
      </w:pPr>
      <w:r>
        <w:rPr>
          <w:b/>
          <w:bCs/>
          <w:sz w:val="56"/>
          <w:szCs w:val="56"/>
          <w:lang w:eastAsia="en-US"/>
        </w:rPr>
      </w:r>
    </w:p>
    <w:p>
      <w:pPr>
        <w:pStyle w:val="Normal"/>
        <w:ind w:firstLine="70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</w:t>
      </w:r>
      <w:r>
        <w:rPr>
          <w:sz w:val="28"/>
          <w:szCs w:val="28"/>
          <w:lang w:eastAsia="en-US"/>
        </w:rPr>
        <w:t>Составила воспитател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</w:t>
      </w:r>
      <w:r>
        <w:rPr>
          <w:sz w:val="28"/>
          <w:szCs w:val="28"/>
          <w:lang w:eastAsia="en-US"/>
        </w:rPr>
        <w:t>МДОУ детского сада «Родничок» пгт Свеча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</w:t>
      </w:r>
      <w:r>
        <w:rPr>
          <w:sz w:val="28"/>
          <w:szCs w:val="28"/>
          <w:lang w:eastAsia="en-US"/>
        </w:rPr>
        <w:t>Яровикова Галина Николаев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</w:t>
      </w:r>
      <w:r>
        <w:rPr>
          <w:sz w:val="28"/>
          <w:szCs w:val="28"/>
          <w:lang w:eastAsia="en-US"/>
        </w:rPr>
        <w:t>образование: среднее специально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</w:t>
      </w:r>
      <w:r>
        <w:rPr>
          <w:sz w:val="28"/>
          <w:szCs w:val="28"/>
          <w:lang w:eastAsia="en-US"/>
        </w:rPr>
        <w:t>квалификационная категория: перва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</w:t>
      </w:r>
      <w:r>
        <w:rPr>
          <w:sz w:val="28"/>
          <w:szCs w:val="28"/>
          <w:lang w:eastAsia="en-US"/>
        </w:rPr>
        <w:t xml:space="preserve">общий педагогический стаж: 20 лет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</w:t>
      </w:r>
      <w:r>
        <w:rPr>
          <w:sz w:val="28"/>
          <w:szCs w:val="28"/>
          <w:lang w:eastAsia="en-US"/>
        </w:rPr>
        <w:t xml:space="preserve">Проведено: в МДОУ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ab/>
        <w:tab/>
        <w:tab/>
        <w:tab/>
        <w:t xml:space="preserve">        Дата: 27.10.2018 г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62" w:leader="none"/>
        </w:tabs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sz w:val="28"/>
          <w:szCs w:val="28"/>
        </w:rPr>
        <w:t>Прививать детям любовь к фольклору, развивать интерес и уважение к своим национальным истокам.</w:t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наватель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ить кругозор детей о культуре, традициях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русской избой, предметами старинного б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знакомить с русскими народными играми, пословицами, погово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о – коммуникатив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интерес к старине, патриотические чувства, желание показать свое умение и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связную речь через устное народ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ктивизировать словарь за счет слов: самовар, ухват, кочерга, печь, коромысло, чугунок, лапти, прялка,  и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удожественно – эстет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эмоционально исполнять музыкальные произведения, выполнять танцеваль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координацию движений во время подвижной и хороводной игр, двигательное внимание детей.</w:t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sz w:val="28"/>
          <w:szCs w:val="28"/>
        </w:rPr>
        <w:t>Разучивание песен,  хороводов, танцев, разучивание стихов, загадок, поговорок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sz w:val="28"/>
          <w:szCs w:val="28"/>
        </w:rPr>
        <w:t>оформление  в виде русской избы ( печь, стол,  прялка, коромысло, самотканая дорожка), деревянные ложки, дудочка, балалайка, коромысло с ведерками.</w:t>
      </w:r>
    </w:p>
    <w:p>
      <w:pPr>
        <w:pStyle w:val="Style15"/>
        <w:shd w:fill="FFFFFF" w:val="clear"/>
        <w:spacing w:lineRule="atLeast" w:line="336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Ход праздника</w:t>
      </w:r>
    </w:p>
    <w:p>
      <w:pPr>
        <w:pStyle w:val="Style15"/>
        <w:shd w:fill="FFFFFF" w:val="clear"/>
        <w:spacing w:lineRule="atLeast" w:line="336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од музыку группы «Иван Купала» дети в русских народных костюмах заходят  и становятся в хоровод.</w:t>
      </w:r>
    </w:p>
    <w:p>
      <w:pPr>
        <w:pStyle w:val="A0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те люди добрые. Гости, дорогие!   </w:t>
      </w:r>
    </w:p>
    <w:p>
      <w:pPr>
        <w:pStyle w:val="A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           </w:t>
      </w:r>
      <w:r>
        <w:rPr>
          <w:sz w:val="28"/>
          <w:szCs w:val="28"/>
        </w:rPr>
        <w:t>Вам ли сегодня по домам сидеть,</w:t>
      </w:r>
    </w:p>
    <w:p>
      <w:pPr>
        <w:pStyle w:val="A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Да в окно глядеть,</w:t>
      </w:r>
    </w:p>
    <w:p>
      <w:pPr>
        <w:pStyle w:val="A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           </w:t>
      </w:r>
      <w:r>
        <w:rPr>
          <w:sz w:val="28"/>
          <w:szCs w:val="28"/>
        </w:rPr>
        <w:t>Грустить  да печалиться!</w:t>
      </w:r>
    </w:p>
    <w:p>
      <w:pPr>
        <w:pStyle w:val="Normal"/>
        <w:tabs>
          <w:tab w:val="clear" w:pos="708"/>
          <w:tab w:val="left" w:pos="61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A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            </w:t>
      </w:r>
      <w:r>
        <w:rPr>
          <w:sz w:val="28"/>
          <w:szCs w:val="28"/>
        </w:rPr>
        <w:t>Рады вас видеть у себя в гостях.</w:t>
      </w:r>
    </w:p>
    <w:p>
      <w:pPr>
        <w:pStyle w:val="A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           </w:t>
      </w:r>
      <w:r>
        <w:rPr>
          <w:sz w:val="28"/>
          <w:szCs w:val="28"/>
        </w:rPr>
        <w:t>В нашей горнице дома русского!</w:t>
      </w:r>
    </w:p>
    <w:p>
      <w:pPr>
        <w:pStyle w:val="A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           </w:t>
      </w:r>
      <w:r>
        <w:rPr>
          <w:sz w:val="28"/>
          <w:szCs w:val="28"/>
        </w:rPr>
        <w:t>Здесь для вас гостей дорогих</w:t>
      </w:r>
    </w:p>
    <w:p>
      <w:pPr>
        <w:pStyle w:val="A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            </w:t>
      </w:r>
      <w:r>
        <w:rPr>
          <w:sz w:val="28"/>
          <w:szCs w:val="28"/>
        </w:rPr>
        <w:t>Будет праздник большой,</w:t>
      </w:r>
    </w:p>
    <w:p>
      <w:pPr>
        <w:pStyle w:val="A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           </w:t>
      </w:r>
      <w:r>
        <w:rPr>
          <w:sz w:val="28"/>
          <w:szCs w:val="28"/>
        </w:rPr>
        <w:t>Праздник радостный.</w:t>
      </w:r>
    </w:p>
    <w:p>
      <w:pPr>
        <w:pStyle w:val="A0"/>
        <w:shd w:fill="FFFFFF" w:val="clear"/>
        <w:tabs>
          <w:tab w:val="clear" w:pos="708"/>
          <w:tab w:val="left" w:pos="85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            </w:t>
      </w:r>
      <w:r>
        <w:rPr>
          <w:sz w:val="28"/>
          <w:szCs w:val="28"/>
        </w:rPr>
        <w:t>По православному  «Покров» называется.</w:t>
        <w:tab/>
      </w:r>
    </w:p>
    <w:p>
      <w:pPr>
        <w:pStyle w:val="A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           </w:t>
      </w:r>
      <w:r>
        <w:rPr>
          <w:sz w:val="28"/>
          <w:szCs w:val="28"/>
        </w:rPr>
        <w:t>Будем веселиться, да радоваться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650" w:leader="none"/>
          <w:tab w:val="left" w:pos="3030" w:leader="none"/>
        </w:tabs>
        <w:spacing w:lineRule="atLeast" w:line="33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1650" w:leader="none"/>
          <w:tab w:val="left" w:pos="3030" w:leader="none"/>
        </w:tabs>
        <w:spacing w:lineRule="atLeast" w:line="33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3937635" cy="29533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1650" w:leader="none"/>
          <w:tab w:val="left" w:pos="3030" w:leader="none"/>
        </w:tabs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>1ребенок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Батюшка Покров, покрой избу тесом, а хозяев добром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 ребенок:</w:t>
      </w:r>
      <w:r>
        <w:rPr>
          <w:sz w:val="28"/>
          <w:szCs w:val="28"/>
        </w:rPr>
        <w:t>  Батюшка Покров, накрой землю снежком, а меня  молодку платком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 ребенок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есело Покров проведешь, дружка верного найдешь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селье – от всех бед спасенье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Не скучай народ – заводи хоровод.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ти поют на мотив песни «Как на именины испекли мы каравай»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 день Покров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кали множество ковр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й-люли-люли-люл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кали множество ковр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- травяно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а жаркий зн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й-люли-люли-люл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а жаркий зн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овер второ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листвы сух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й-люли-люли-люл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листвы сух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ретий ковер - снег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н не наве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й-люли-люли-люл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н не навек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садится на лавочку</w:t>
      </w:r>
      <w:r>
        <w:rPr>
          <w:sz w:val="28"/>
          <w:szCs w:val="28"/>
        </w:rPr>
        <w:t>) а теперь сядем рядком, да поговорим ладком. А поговорим про русский праздник Осеннего покрова.</w:t>
      </w:r>
    </w:p>
    <w:p>
      <w:pPr>
        <w:pStyle w:val="Style15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>Пришел к нам октябрь-батюшка</w:t>
      </w:r>
    </w:p>
    <w:p>
      <w:pPr>
        <w:pStyle w:val="Style15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>Принес с собой наш любимый праздник – Покров!</w:t>
      </w:r>
    </w:p>
    <w:p>
      <w:pPr>
        <w:pStyle w:val="Style15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>А знаете, ли вы, детушки, что это за праздник такой?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кажи, Хозяюшка!</w:t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од звук музыкального сопровождения идет рассказ)</w:t>
      </w:r>
    </w:p>
    <w:p>
      <w:pPr>
        <w:pStyle w:val="Style15"/>
        <w:shd w:fill="FFFFFF" w:val="clear"/>
        <w:spacing w:lineRule="atLeast" w:line="33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7520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33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вным-давно это было. Молились как-то люди в церкви. И вдруг, озарилась она светом. Подняли люди головы к небу и увидели Божью Матерь. Сняла она со своей головы белый платок и махнула им, благословляя молящихся людей. Она как бы закрыла своим покровом от бед и несчастий. И в это время пошел сильный снег, покрывший всю землю. И сделался тут переход от осени к зиме. С тех пор этот день стал почитаем на Руси, а в церкви так и называется – Покров.  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молодежь на вечеринки да на посиделки собиралась. Играми тешились и шутками отличались, танцами и частушками  забавлялись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есть ложки хохломские, хохломские да расписные. И похлебку хлебать, да и песню сыграть! А ну-ка ложкари выходите, да гостей повеселите!                                                                                                       </w:t>
      </w:r>
    </w:p>
    <w:p>
      <w:pPr>
        <w:pStyle w:val="Style15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чит русская народная песня «В саду ли в огороде» играют ложками</w:t>
      </w:r>
    </w:p>
    <w:p>
      <w:pPr>
        <w:pStyle w:val="Style15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2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7545" cy="285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Style15"/>
        <w:shd w:fill="FFFFFF" w:val="clear"/>
        <w:spacing w:lineRule="atLeast" w:line="336" w:before="0" w:after="0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Сядем по лавкам, взглянем по девкам. Все девки беленькие, все- то румяненькие. Одна кукомоя </w:t>
      </w:r>
      <w:r>
        <w:rPr>
          <w:rStyle w:val="Emphasis"/>
          <w:sz w:val="28"/>
          <w:szCs w:val="28"/>
        </w:rPr>
        <w:t>( неряха)</w:t>
      </w:r>
      <w:r>
        <w:rPr>
          <w:sz w:val="28"/>
          <w:szCs w:val="28"/>
        </w:rPr>
        <w:t>. Маша-неумоя! Учучкалася, уварахталася. Машенька, умойся, умойся, утрися. А водица- то у нас есть? Надо за водой сходит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                                    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Песня «Пошла млада за водой»</w:t>
      </w:r>
    </w:p>
    <w:p>
      <w:pPr>
        <w:pStyle w:val="Style15"/>
        <w:shd w:fill="FFFFFF" w:val="clear"/>
        <w:tabs>
          <w:tab w:val="clear" w:pos="708"/>
          <w:tab w:val="left" w:pos="2347" w:leader="none"/>
        </w:tabs>
        <w:spacing w:lineRule="atLeast" w:line="33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2347" w:leader="none"/>
        </w:tabs>
        <w:spacing w:lineRule="atLeast" w:line="336" w:before="0" w:after="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77545</wp:posOffset>
            </wp:positionV>
            <wp:extent cx="4334510" cy="239014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br w:type="textWrapping" w:clear="all"/>
      </w: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А вот и водица, так пора умыться!</w:t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6"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Потешка  «Водичка-водичка,  умой мое личико»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 отгадайте мою  загадку: Стоит Матрена, здорова, ядрена. Пасть открывает, что дают – глотает!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чка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, подброшу дрова в печку, чтобы стало тепло. В Покров-праздничек добрые хозяюшки начинают топить печи да приговаривать особые слова:</w:t>
      </w:r>
    </w:p>
    <w:p>
      <w:pPr>
        <w:pStyle w:val="Style15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атюшка-Покров, Натопи нашу хату без дров!</w:t>
      </w:r>
    </w:p>
    <w:p>
      <w:pPr>
        <w:pStyle w:val="Style15"/>
        <w:shd w:fill="FFFFFF" w:val="clear"/>
        <w:spacing w:lineRule="atLeast" w:line="336" w:before="0" w:after="225"/>
        <w:rPr/>
      </w:pPr>
      <w:r>
        <w:rPr>
          <w:sz w:val="28"/>
          <w:szCs w:val="28"/>
        </w:rPr>
        <w:t>Есть на Руси – матушки такая примета: «Если на Покров затопить печь березовыми дровами, то в доме всю зиму тепло будет». Но вот, сразу все и согрелись.                                                                                                                  С днем Покрова был связан обряд «запекания углов». Обычно хозяйка пекла блины. Первый блин разламывался на четыре части, которые раскладывали в четырех углах избы. Одновременно просили домового о том, чтобы он не пускал в избу холод.                                                                                                      С Покрова – вечера становились длинными и холодными, люди начинали заниматься рукодельем да  ремеслами. Как говорят в народе: «От скуки – бери дело в руки!»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3 ребе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еще говорили: «Без труда – нет добра»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>4 ребе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ленькое дело лучше любого безделья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>5 ребе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ло мастера боится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>6 ребе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 труда – не выловишь и рыбку из пруда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 ребенок</w:t>
      </w:r>
      <w:r>
        <w:rPr>
          <w:sz w:val="28"/>
          <w:szCs w:val="28"/>
        </w:rPr>
        <w:t>: Гуляй, да время не теряй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8 ребе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ть терпенье- будет и умень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9 ребенок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мелые руки не знают скук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Emphasis"/>
          <w:b/>
          <w:bCs/>
          <w:sz w:val="28"/>
          <w:szCs w:val="28"/>
        </w:rPr>
        <w:t>                                   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Русская народная игра «Дождик»</w:t>
      </w:r>
    </w:p>
    <w:p>
      <w:pPr>
        <w:pStyle w:val="A0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 xml:space="preserve">Дождик, дождик, пуще  - </w:t>
      </w:r>
      <w:r>
        <w:rPr>
          <w:rStyle w:val="Emphasis"/>
          <w:sz w:val="28"/>
          <w:szCs w:val="28"/>
        </w:rPr>
        <w:t xml:space="preserve"> Поднимают руки и встряхивают кистями рук.</w:t>
      </w:r>
    </w:p>
    <w:p>
      <w:pPr>
        <w:pStyle w:val="A0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 xml:space="preserve">Дам тебе гущи, - </w:t>
      </w:r>
      <w:r>
        <w:rPr>
          <w:rStyle w:val="Emphasis"/>
          <w:sz w:val="28"/>
          <w:szCs w:val="28"/>
        </w:rPr>
        <w:t>Ставят руки на пояс, отводят правую руку в сторону и ставят ее на пояс.</w:t>
      </w:r>
      <w:r>
        <w:rPr>
          <w:sz w:val="28"/>
          <w:szCs w:val="28"/>
        </w:rPr>
        <w:t xml:space="preserve"> </w:t>
      </w:r>
    </w:p>
    <w:p>
      <w:pPr>
        <w:pStyle w:val="A0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>Хлеба краюшку</w:t>
      </w:r>
      <w:r>
        <w:rPr>
          <w:rStyle w:val="Emphasis"/>
          <w:sz w:val="28"/>
          <w:szCs w:val="28"/>
        </w:rPr>
        <w:t xml:space="preserve"> - Отводят левую руку в сторону и ставят ее на пояс.</w:t>
      </w:r>
    </w:p>
    <w:p>
      <w:pPr>
        <w:pStyle w:val="A0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 xml:space="preserve">Щей черепушку, -  </w:t>
      </w:r>
      <w:r>
        <w:rPr>
          <w:rStyle w:val="Emphasis"/>
          <w:sz w:val="28"/>
          <w:szCs w:val="28"/>
        </w:rPr>
        <w:t>Соединяют руки «чашечкой».</w:t>
      </w:r>
    </w:p>
    <w:p>
      <w:pPr>
        <w:pStyle w:val="A0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>Дам тебе ложку -</w:t>
      </w:r>
      <w:r>
        <w:rPr>
          <w:rStyle w:val="Emphasis"/>
          <w:sz w:val="28"/>
          <w:szCs w:val="28"/>
        </w:rPr>
        <w:t xml:space="preserve"> Поднимают одну руку вверх, сжав пальцы в кулак.</w:t>
      </w:r>
    </w:p>
    <w:p>
      <w:pPr>
        <w:pStyle w:val="A0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 xml:space="preserve">-Кушай понемножку.- </w:t>
      </w:r>
      <w:r>
        <w:rPr>
          <w:rStyle w:val="Emphasis"/>
          <w:sz w:val="28"/>
          <w:szCs w:val="28"/>
        </w:rPr>
        <w:t xml:space="preserve"> Слегка наклоняются вперед, протягивая руки, развернув ладони вверх.</w:t>
      </w:r>
    </w:p>
    <w:p>
      <w:pPr>
        <w:pStyle w:val="A0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>Кто под дождик попадет,</w:t>
      </w:r>
      <w:r>
        <w:rPr>
          <w:rStyle w:val="Appleconvertedspace"/>
          <w:i/>
          <w:iCs/>
          <w:sz w:val="28"/>
          <w:szCs w:val="28"/>
        </w:rPr>
        <w:t xml:space="preserve"> -  </w:t>
      </w:r>
      <w:r>
        <w:rPr>
          <w:rStyle w:val="Emphasis"/>
          <w:sz w:val="28"/>
          <w:szCs w:val="28"/>
        </w:rPr>
        <w:t>Поднимают руки вверх и плавно опускают их вниз быстро шевеля пальцами.</w:t>
      </w:r>
    </w:p>
    <w:p>
      <w:pPr>
        <w:pStyle w:val="Style15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>Тот у нас плясать пойдет!</w:t>
      </w:r>
      <w:r>
        <w:rPr>
          <w:rStyle w:val="Emphasis"/>
          <w:sz w:val="28"/>
          <w:szCs w:val="28"/>
        </w:rPr>
        <w:t xml:space="preserve"> - Ставят руки на пояс и поочередно выставляют ноги на пятку.</w:t>
      </w:r>
    </w:p>
    <w:p>
      <w:pPr>
        <w:pStyle w:val="Style15"/>
        <w:shd w:fill="FFFFFF" w:val="clear"/>
        <w:spacing w:lineRule="atLeast" w:line="336" w:before="0" w:after="0"/>
        <w:ind w:firstLine="708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 убегают от «дождика». Пойманные ребята произвольно танцуют, остальные дети хлопают.</w:t>
      </w:r>
    </w:p>
    <w:p>
      <w:pPr>
        <w:pStyle w:val="Style15"/>
        <w:shd w:fill="FFFFFF" w:val="clear"/>
        <w:tabs>
          <w:tab w:val="clear" w:pos="708"/>
          <w:tab w:val="left" w:pos="1123" w:leader="none"/>
        </w:tabs>
        <w:spacing w:lineRule="atLeast" w:line="336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175260</wp:posOffset>
            </wp:positionV>
            <wp:extent cx="4629785" cy="286131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Любит русский народ озорную шутку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все найдет ответ в трудную минутку –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словицу сказать, и придумать басню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агадку разгадать он великий мастер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загад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тоит матрешка на одной ножке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утана, закутана. (Капуста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 солнце я похожи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олнышко люблю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олнцем поворачиваю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голову свою. (Подсолнух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фтан на мне зелены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рдце как кумач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кус как сахар сладок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ид похож на мяч. (Арбуз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ая посудина, а вся в дырах (сито, решето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чок рогат, в руках зажат. Еду хватает, а сам голодает (ухват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ибкий лес на плечи залез (коромысло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ивой конь лезет в огонь (кочерга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х кормлю с охотою, а сама безротая (ложка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тыре ноги, два уха, один нос, да брюхо (самовар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енько, кругленько, А за хвост не поднять. (Клубок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 реке идут – поют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ад идут – плачут. (Вёдра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м известно, в старину любили петь частушки. А не спеть ли нам братцы частушки по Покров Батюшку.</w:t>
        <w:br/>
      </w:r>
      <w:r>
        <w:rPr>
          <w:rStyle w:val="Emphasis"/>
          <w:b/>
          <w:bCs/>
          <w:sz w:val="28"/>
          <w:szCs w:val="28"/>
        </w:rPr>
        <w:t>                                                              Частушки.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28"/>
          <w:szCs w:val="28"/>
        </w:rPr>
        <w:t>1.Настал батюшка-Покр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стала нам гуляноч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оро – скоро нам сыгр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вонкая тальяночка.</w:t>
        <w:br/>
        <w:br/>
        <w:t>2.Разрешите попляс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решите топну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ужели в этом дом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ловицы лопнут?</w:t>
        <w:br/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3.Как у нас во дворе                                                                                        Квакали лягушки</w:t>
        <w:br/>
        <w:t xml:space="preserve">А я с печки босиком,                                                                                       Думала подружки.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4.Девочки, вы девоч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де берете денежки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етом ягодки сда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зимою все прядем.</w:t>
        <w:br/>
        <w:br/>
        <w:t>5.Гармонисту – за игр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, а мне – за пляс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армонисту – калач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не – баранок связку!</w:t>
        <w:br/>
        <w:br/>
        <w:t>6.Говорят, что я румяню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ворят, что я белю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при всех в реке умоюсь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лицом не изменюсь</w:t>
        <w:br/>
        <w:br/>
        <w:t>7.Вы судите, не судит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осуды не бою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хотите говорит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сударушке женюсь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8.Как по осени лома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расную калинуш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 полях снопы вяза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дломила спин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Полотенце вышивала   </w:t>
        <w:br/>
        <w:t xml:space="preserve">     Петухами, утками. </w:t>
        <w:br/>
        <w:t xml:space="preserve">     Я гостечков поджидала </w:t>
        <w:br/>
        <w:t xml:space="preserve">     Часами и мину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>10.Я мальчишка боевой,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Боевым остану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х и худо тому будет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 я достану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б не было воды,                                                                                              Не было бы кружки.                                                                                             Если б не было бы нас,                                                                                          Кто бы пел частушки.</w:t>
      </w:r>
    </w:p>
    <w:p>
      <w:pPr>
        <w:pStyle w:val="A0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 А теперь все помолчим, да как в стародавние времена сказки да стихи послушаем, об осени, об красной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тихи об осени</w:t>
      </w:r>
    </w:p>
    <w:p>
      <w:pPr>
        <w:pStyle w:val="A0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Осень, осень, осень,</w:t>
        <w:br/>
        <w:t>Тебя в гости просим</w:t>
        <w:br/>
        <w:t>С обильными хлебами,</w:t>
        <w:br/>
        <w:t>С высокими снопами,</w:t>
        <w:br/>
        <w:t>С листопадом и дождём</w:t>
        <w:br/>
        <w:t>С перелётным журавлём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Осень, осень,</w:t>
        <w:br/>
        <w:t>Погости недель восемь:</w:t>
        <w:br/>
        <w:t>С громами сильными,</w:t>
        <w:br/>
        <w:t>С дождями, с ливнями,</w:t>
        <w:br/>
        <w:t>С обмолоченным снопом</w:t>
        <w:br/>
        <w:t>И румяным пирогом!</w:t>
        <w:br/>
        <w:br/>
        <w:t>Осень не браните,</w:t>
        <w:br/>
        <w:t>Осень не журите,</w:t>
        <w:br/>
        <w:t>Осень славную,</w:t>
        <w:br/>
        <w:t>Листопадную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Осень, осень, на порог!</w:t>
        <w:br/>
        <w:t>Осенинщикам – пирог!</w:t>
        <w:br/>
        <w:t>За наше терпенье -</w:t>
        <w:br/>
        <w:t>Всем угощенье!</w:t>
        <w:br/>
        <w:t>Мы пирог поели,</w:t>
        <w:br/>
        <w:t>Еще захотели!</w:t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8135</wp:posOffset>
            </wp:positionH>
            <wp:positionV relativeFrom="paragraph">
              <wp:posOffset>55245</wp:posOffset>
            </wp:positionV>
            <wp:extent cx="5554980" cy="4145915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 xml:space="preserve">       </w:t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Марфуша для Петра наварила, напекла девяносто два блина, два корыта киселя, пятьдесят пирогов, да нашла едок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сейчас гости дорогие, девицы пригожие, приглашаю вас на чай душистый! А прежде чем отправиться на чаепитие, порадуйте хозяйку русским перепля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9590" cy="5045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подошли к концу наши посиделки. Всем большое спасибо за то, что пришли и повеселились вместе с 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62" w:leader="none"/>
        </w:tabs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Imege">
    <w:name w:val="imeg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0:04:00Z</dcterms:created>
  <dc:creator>user</dc:creator>
  <dc:description/>
  <cp:keywords/>
  <dc:language>en-US</dc:language>
  <cp:lastModifiedBy>User</cp:lastModifiedBy>
  <dcterms:modified xsi:type="dcterms:W3CDTF">2019-07-08T13:01:00Z</dcterms:modified>
  <cp:revision>30</cp:revision>
  <dc:subject/>
  <dc:title/>
</cp:coreProperties>
</file>