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98190" cy="727202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7272000"/>
                          <a:chOff x="0" y="0"/>
                          <a:chExt cx="3298320" cy="72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72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7131600"/>
                            <a:ext cx="168228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0"/>
                            <a:ext cx="16491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68228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91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769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8520"/>
                            <a:ext cx="141120" cy="363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0"/>
                            <a:ext cx="140400" cy="3769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638520"/>
                            <a:ext cx="140400" cy="3633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59.7pt;height:572.6pt" coordorigin="-180,0" coordsize="5194,11452">
                <v:rect id="shape_0" fillcolor="white" stroked="f" o:allowincell="f" style="position:absolute;left:-180;top:0;width:5193;height:114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2365;top:11231;width:2648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80;top:11231;width:2596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2365;top:0;width:2648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80;top:0;width:2596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80;top:0;width:221;height:593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80;top:5730;width:221;height:57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793;top:0;width:220;height:593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4793;top:5730;width:220;height:572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42335" cy="72720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7272000"/>
                          <a:chOff x="0" y="0"/>
                          <a:chExt cx="3442320" cy="72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2320" cy="72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131600"/>
                            <a:ext cx="17557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0"/>
                            <a:ext cx="172152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7557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1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769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8520"/>
                            <a:ext cx="141120" cy="363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0"/>
                            <a:ext cx="140400" cy="3769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638520"/>
                            <a:ext cx="140400" cy="3633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71.05pt;height:572.6pt" coordorigin="5400,0" coordsize="5421,11452">
                <v:rect id="shape_0" fillcolor="white" stroked="f" o:allowincell="f" style="position:absolute;left:5400;top:0;width:5420;height:114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8056;top:11231;width:276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5400;top:11231;width:2710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8056;top:0;width:2764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5400;top:0;width:271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5400;top:0;width:221;height:593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5400;top:5730;width:221;height:57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0600;top:0;width:220;height:5935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0600;top:5730;width:220;height:572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3314700" cy="72009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201080"/>
                          <a:chOff x="0" y="0"/>
                          <a:chExt cx="3314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059240"/>
                            <a:ext cx="1690920" cy="141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240"/>
                            <a:ext cx="1657440" cy="141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0"/>
                            <a:ext cx="1690920" cy="141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7440" cy="141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731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880"/>
                            <a:ext cx="147960" cy="359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146520" cy="3731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602880"/>
                            <a:ext cx="146520" cy="3597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0pt;width:261pt;height:567pt" coordorigin="11160,0" coordsize="5220,11340">
                <v:rect id="shape_0" fillcolor="white" stroked="f" o:allowincell="f" style="position:absolute;left:11160;top:0;width:5219;height:11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717;top:11117;width:2662;height:22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160;top:11117;width:2609;height:2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717;top:0;width:2662;height:222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160;top:0;width:2609;height:22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160;top:0;width:232;height:587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160;top:5674;width:232;height:566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49;top:0;width:230;height:587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49;top:5674;width:230;height:566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594pt;margin-top:10.3pt;width:204.05pt;height:31.6pt;mso-wrap-style:none;v-text-anchor:middle" type="_x0000_t136">
            <v:path textpathok="t"/>
            <v:textpath on="t" fitshape="t" string="МДОУ детский сад &quot;Родничок&quot; пгт Свеча" style="font-family:&quot;Times New Roman&quot;;font-size:12pt"/>
            <v:fill o:detectmouseclick="t" type="solid" color2="#00ccff"/>
            <v:stroke color="#ff3300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2866390" cy="6866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рганизованная образовательная деятельность во второй младшей группе «Василё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Тем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«Волшебница в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Муравьева Светлана Алексеев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Формирование навыков экологически грамотного поведения в быту, в частности  экономного использования воды детьми, понимание необходимости такого отношения к воде, как природному ресурсу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14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Уточнить представление детей о важности воды для всего живого: растений, животных, человек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14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Закрепить разнообразие состояний воды в окружающей сред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14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Развивать у детей внимание, память, воображение, слуховое восприят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Учить детей слушать и понимать заданный вопрос, связно отвечать на него, говорить в нормальном темп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Активизировать в речи детей глаголы: течет, выливается, переливается, бурлит, кап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eastAsia="ru-RU"/>
                              </w:rPr>
                              <w:t>Воспитывать бережное отношение к вод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Формировать у детей умение свободного общения с педагог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Способствовать сохранению и укреплению физического и психического здоровья детей через выполнение движений: ходьбы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бега в парах, в колонне по одному, по круг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Художественно-эстетическое развит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Учить детей эмоционально воспринимать художественное слово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Выполнять образные движения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игре под музы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color w:val="33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77" strokeweight="0pt" style="position:absolute;rotation:-0;width:225.7pt;height:540.7pt;mso-wrap-distance-left:2.9pt;mso-wrap-distance-right:2.9pt;mso-wrap-distance-top:2.9pt;mso-wrap-distance-bottom:2.9pt;margin-top:0.95pt;mso-position-vertical-relative:text;margin-left: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рганизованная образовательная деятельность во второй младшей группе «Василё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Тема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«Волшебница вод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Воспитатель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Муравьева Светлана Алексеевна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  <w:szCs w:val="20"/>
                        </w:rPr>
                        <w:t>Цел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Формирование навыков экологически грамотного поведения в быту, в частности  экономного использования воды детьми, понимание необходимости такого отношения к воде, как природному ресурсу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Задач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Познавательное развити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714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Уточнить представление детей о важности воды для всего живого: растений, животных, человек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714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Закрепить разнообразие состояний воды в окружающей сред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ind w:left="714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Развивать у детей внимание, память, воображение, слуховое восприят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  <w:szCs w:val="20"/>
                        </w:rPr>
                        <w:t>Речевое развити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Учить детей слушать и понимать заданный вопрос, связно отвечать на него, говорить в нормальном темп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Активизировать в речи детей глаголы: течет, выливается, переливается, бурлит, капа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  <w:szCs w:val="20"/>
                        </w:rPr>
                        <w:t>Социально-коммуникативное развити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eastAsia="ru-RU"/>
                        </w:rPr>
                        <w:t>Воспитывать бережное отношение к вод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Формировать у детей умение свободного общения с педагог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  <w:szCs w:val="20"/>
                        </w:rPr>
                        <w:t>Физическое развити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14" w:hanging="35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Способствовать сохранению и укреплению физического и психического здоровья детей через выполнение движений: ходьбы 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бега в парах, в колонне по одному, по круг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  <w:szCs w:val="20"/>
                        </w:rPr>
                        <w:t>Художественно-эстетическое развити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Учить детей эмоционально воспринимать художественное слово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14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Выполнять образные движения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игре под музы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color w:val="3333C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3333C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9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2065</wp:posOffset>
                </wp:positionV>
                <wp:extent cx="2980690" cy="6866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ыступление экологической агитбригады подготовительной к школе  группы «Колокольч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Тем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«Берегите Землю! Берегит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Музыкальный руковод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анникова Гал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аранова Надежда Петров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4"/>
                                <w:szCs w:val="24"/>
                              </w:rPr>
                              <w:t>Привлечение внимания социума к проблемам окружающей среды посредством костюмированной театральной постановки с включением песен, танцев, частушек агитационного содержания, пропагандирующих природоохранную дея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4"/>
                                <w:szCs w:val="24"/>
                              </w:rPr>
                              <w:t>Формировать у детей экологическое самосознание, экологическую этику, активную гражданскую позицию в вопросах охраны, сбережения и приумножения природных богат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4"/>
                                <w:szCs w:val="24"/>
                              </w:rPr>
                              <w:t>Раскрыть творческий потенциал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CC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CC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77" strokeweight="0pt" style="position:absolute;rotation:-0;width:234.7pt;height:540.7pt;mso-wrap-distance-left:2.9pt;mso-wrap-distance-right:2.9pt;mso-wrap-distance-top:2.9pt;mso-wrap-distance-bottom:2.9pt;margin-top:0.95pt;mso-position-vertical-relative:text;margin-left:28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7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Выступление экологической агитбригады подготовительной к школе  группы «Колокольч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Тема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«Берегите Землю! Берегит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Музыкальный руководитель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анникова Галина Николаев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Воспитатель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аранова Надежда Петровна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4"/>
                          <w:szCs w:val="24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4"/>
                          <w:szCs w:val="24"/>
                        </w:rPr>
                        <w:t>Привлечение внимания социума к проблемам окружающей среды посредством костюмированной театральной постановки с включением песен, танцев, частушек агитационного содержания, пропагандирующих природоохранную деятельно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4"/>
                          <w:szCs w:val="24"/>
                        </w:rPr>
                        <w:t>Формировать у детей экологическое самосознание, экологическую этику, активную гражданскую позицию в вопросах охраны, сбережения и приумножения природных богат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4"/>
                          <w:szCs w:val="24"/>
                        </w:rPr>
                        <w:t>Раскрыть творческий потенциал дете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CC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CC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C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3333C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9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onotype Corsiva" w:hAnsi="Monotype Corsiva" w:eastAsia="Arial Unicode MS" w:cs="Arial Unicode MS"/>
          <w:color w:val="CC3399"/>
          <w:kern w:val="0"/>
          <w:sz w:val="36"/>
          <w:szCs w:val="36"/>
          <w:lang w:val="en-US"/>
        </w:rPr>
      </w:pPr>
      <w:r>
        <w:rPr>
          <w:rFonts w:eastAsia="Arial Unicode MS" w:cs="Arial Unicode MS" w:ascii="Monotype Corsiva" w:hAnsi="Monotype Corsiva"/>
          <w:color w:val="CC3399"/>
          <w:kern w:val="0"/>
          <w:sz w:val="36"/>
          <w:szCs w:val="36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620.05pt;margin-top:12.8pt;width:154.5pt;height:172.3pt;mso-wrap-style:none;v-text-anchor:middle;rotation:9" type="_x0000_t172">
            <v:path textpathok="t"/>
            <v:textpath on="t" fitshape="t" string="День&#10;экологии&#10;в детском саду" style="font-family:&quot;Monotype Corsiva&quot;;font-size:18pt"/>
            <v:fill o:detectmouseclick="t" color2="blue"/>
            <v:stroke color="#000066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10490" w:leader="none"/>
        </w:tabs>
        <w:rPr>
          <w:rFonts w:ascii="Monotype Corsiva" w:hAnsi="Monotype Corsiva" w:eastAsia="Arial Unicode MS" w:cs="Arial Unicode MS"/>
          <w:b/>
          <w:b/>
          <w:bCs/>
          <w:color w:val="CC3399"/>
          <w:sz w:val="36"/>
          <w:szCs w:val="36"/>
          <w:shd w:fill="CBE2F8" w:val="clear"/>
          <w:lang w:val="en-US"/>
        </w:rPr>
      </w:pPr>
      <w:r>
        <w:rPr>
          <w:rFonts w:eastAsia="Arial Unicode MS" w:cs="Arial Unicode MS" w:ascii="Monotype Corsiva" w:hAnsi="Monotype Corsiva"/>
          <w:b/>
          <w:bCs/>
          <w:color w:val="CC3399"/>
          <w:sz w:val="36"/>
          <w:szCs w:val="36"/>
          <w:shd w:fill="CBE2F8" w:val="clear"/>
          <w:lang w:val="en-US"/>
        </w:rPr>
      </w:r>
    </w:p>
    <w:p>
      <w:pPr>
        <w:pStyle w:val="Normal"/>
        <w:rPr>
          <w:rFonts w:ascii="Monotype Corsiva" w:hAnsi="Monotype Corsiva" w:eastAsia="Arial Unicode MS" w:cs="Arial Unicode MS"/>
          <w:b/>
          <w:b/>
          <w:bCs/>
          <w:color w:val="CC3399"/>
          <w:sz w:val="36"/>
          <w:szCs w:val="36"/>
          <w:shd w:fill="CBE2F8" w:val="clear"/>
        </w:rPr>
      </w:pPr>
      <w:r>
        <w:rPr>
          <w:rFonts w:eastAsia="Arial Unicode MS" w:cs="Arial Unicode MS" w:ascii="Monotype Corsiva" w:hAnsi="Monotype Corsiva"/>
          <w:b/>
          <w:bCs/>
          <w:color w:val="CC3399"/>
          <w:sz w:val="36"/>
          <w:szCs w:val="36"/>
          <w:shd w:fill="CBE2F8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pict>
          <v:shape id="shape_0" fillcolor="#ff3300" stroked="t" o:allowincell="f" style="position:absolute;margin-left:612.3pt;margin-top:527.25pt;width:189.85pt;height:20.1pt;mso-wrap-style:none;v-text-anchor:middle" type="_x0000_t136">
            <v:path textpathok="t"/>
            <v:textpath on="t" fitshape="t" string="31 марта 2017 г." style="font-family:&quot;Times New Roman&quot;;font-size:28pt"/>
            <v:fill o:detectmouseclick="t" type="solid" color2="#00ccff"/>
            <v:stroke color="#ff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15200</wp:posOffset>
            </wp:positionH>
            <wp:positionV relativeFrom="paragraph">
              <wp:posOffset>295275</wp:posOffset>
            </wp:positionV>
            <wp:extent cx="2857500" cy="1899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33cc" stroked="t" o:allowincell="f" style="position:absolute;margin-left:585pt;margin-top:7.65pt;width:215.95pt;height:17.95pt;mso-wrap-style:none;v-text-anchor:middle" type="_x0000_t136">
            <v:path textpathok="t"/>
            <v:textpath on="t" fitshape="t" string="Методическое объединение" style="font-family:&quot;Monotype Corsiva&quot;;font-size:18pt"/>
            <v:fill o:detectmouseclick="t" type="solid" color2="#99cc33"/>
            <v:stroke color="#0000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нтактная информация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888105</wp:posOffset>
                </wp:positionH>
                <wp:positionV relativeFrom="paragraph">
                  <wp:posOffset>5723890</wp:posOffset>
                </wp:positionV>
                <wp:extent cx="2930525" cy="1043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612040 Кировская обл., пгт Свеча,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Труда, 20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ДОУ детский сад «Родничок»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л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8(83358) 2-23-13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eastAsia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82.2pt;mso-wrap-distance-left:2.9pt;mso-wrap-distance-right:2.9pt;mso-wrap-distance-top:2.9pt;mso-wrap-distance-bottom:2.9pt;margin-top:450.7pt;mso-position-vertical-relative:text;margin-left:30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Контактная информаци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612040 Кировская обл., пгт Свеча,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л. Труда, 20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ДОУ детский сад «Родничок»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Тел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"/>
                        </w:rPr>
                        <w:t>8(83358) 2-23-13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eastAsia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color w:val="000000"/>
                          <w:sz w:val="14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2040 Кировская обл., пгт Свеча, </w:t>
      </w:r>
    </w:p>
    <w:p>
      <w:pPr>
        <w:pStyle w:val="Msoorganizationnam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. Труда, 20</w:t>
      </w:r>
    </w:p>
    <w:p>
      <w:pPr>
        <w:pStyle w:val="Msoorganizationnam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ДОУ детский сад «Родничок»</w:t>
      </w:r>
    </w:p>
    <w:p>
      <w:pPr>
        <w:pStyle w:val="Msoorganizationname"/>
        <w:widowControl w:val="false"/>
        <w:spacing w:lineRule="auto" w:line="240"/>
        <w:jc w:val="center"/>
        <w:rPr/>
      </w:pPr>
      <w:r>
        <w:pict>
          <v:shape id="shape_0" fillcolor="#ff3300" stroked="t" o:allowincell="f" style="position:absolute;margin-left:612pt;margin-top:7.95pt;width:152.95pt;height:15.7pt;mso-wrap-style:none;v-text-anchor:middle" type="_x0000_t136">
            <v:path textpathok="t"/>
            <v:textpath on="t" fitshape="t" string="31.03.2017." style="font-family:&quot;Times New Roman&quot;;font-size:14pt"/>
            <v:fill o:detectmouseclick="t" type="solid" color2="#00ccff"/>
            <v:stroke color="#ff3300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00000"/>
          <w:sz w:val="24"/>
          <w:szCs w:val="24"/>
        </w:rPr>
        <w:t>Тел: 8(83358) 2-23-13</w:t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rFonts w:eastAsia="Century Schoolbook"/>
          <w:sz w:val="14"/>
          <w:szCs w:val="14"/>
        </w:rPr>
        <w:t xml:space="preserve">  </w:t>
      </w:r>
      <w:r>
        <w:rPr>
          <w:b/>
          <w:bCs/>
          <w:iCs/>
          <w:color w:val="0000FF"/>
          <w:sz w:val="20"/>
          <w:szCs w:val="20"/>
        </w:rPr>
        <w:t>Подготовил: старший воспитатель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032250</wp:posOffset>
                </wp:positionH>
                <wp:positionV relativeFrom="paragraph">
                  <wp:posOffset>6804025</wp:posOffset>
                </wp:positionV>
                <wp:extent cx="2600325" cy="431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bCs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Подготовил: старший воспитатель Асеева Т. В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4pt;mso-wrap-distance-left:2.9pt;mso-wrap-distance-right:2.9pt;mso-wrap-distance-top:2.9pt;mso-wrap-distance-bottom:2.9pt;margin-top:535.75pt;mso-position-vertical-relative:text;margin-left:31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/>
                      </w:pPr>
                      <w:r>
                        <w:rPr>
                          <w:rFonts w:eastAsia="Century Schoolbook"/>
                          <w:b/>
                          <w:bCs/>
                          <w:iCs/>
                          <w:color w:val="0000F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Cs/>
                          <w:color w:val="0000FF"/>
                          <w:sz w:val="20"/>
                          <w:szCs w:val="20"/>
                        </w:rPr>
                        <w:t>Подготовил: старший воспитатель Асеева Т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rFonts w:eastAsia="Century Schoolbook"/>
          <w:b/>
          <w:bCs/>
          <w:iCs/>
          <w:color w:val="0000FF"/>
          <w:sz w:val="20"/>
          <w:szCs w:val="20"/>
        </w:rPr>
        <w:t xml:space="preserve"> </w:t>
      </w:r>
      <w:r>
        <w:rPr>
          <w:b/>
          <w:bCs/>
          <w:iCs/>
          <w:color w:val="0000FF"/>
          <w:sz w:val="20"/>
          <w:szCs w:val="20"/>
        </w:rPr>
        <w:t>Асеева Т. В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Cs/>
          <w:color w:val="0000FF"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</wp:posOffset>
                </wp:positionV>
                <wp:extent cx="10515600" cy="72002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0" cy="7200360"/>
                          <a:chOff x="0" y="0"/>
                          <a:chExt cx="10515600" cy="72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156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7059960"/>
                            <a:ext cx="536400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960"/>
                            <a:ext cx="525780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0"/>
                            <a:ext cx="536400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731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142920" cy="359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3400" y="0"/>
                            <a:ext cx="142200" cy="3731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3400" y="3602520"/>
                            <a:ext cx="142200" cy="3597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.7pt;width:828pt;height:567pt" coordorigin="-180,-54" coordsize="16560,11340">
                <v:rect id="shape_0" fillcolor="white" stroked="f" o:allowincell="f" style="position:absolute;left:-180;top:-54;width:16559;height:11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7932;top:11064;width:8446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80;top:11064;width:8279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7932;top:-54;width:8446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80;top:-54;width:8279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80;top:-54;width:224;height:587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80;top:5619;width:224;height:566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56;top:-54;width:223;height:587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56;top:5619;width:223;height:5665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soorganizationname2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3209290" cy="6752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ремя работы:      09.00 -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выставка «Мой любимый домашний питомец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Выставка пособий, оборудования, атрибутов, игр, книг для развивающей предметно-пространственной среды по эколог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зале,  2 этаж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6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9.00 – 09.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ованная образовательная деятельность в первой младшей группе «Одуванч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«Цветочное цар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ебенкина Вера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9.15 – 0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Организованная образовательная деятельность во второй младшей группе «Василё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«Волшебница в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равьева Светлана Алекс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9.35 – 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Выступление экологической  агитбрига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ительной к школе группы «Колокольч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«Берегите Землю! Берегит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льный руковод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нникова Гали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анова Надежда Пет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0.00 – 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5.Представление през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Тема: «Эколого – оздоровительная работа в ДО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Инструктор по физической культур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Исакова Елена Геннад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0.30 – 10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77" strokeweight="0pt" style="position:absolute;rotation:-0;width:252.7pt;height:531.7pt;mso-wrap-distance-left:2.9pt;mso-wrap-distance-right:2.9pt;mso-wrap-distance-top:2.9pt;mso-wrap-distance-bottom:2.9pt;margin-top:0.95pt;mso-position-vertical-relative:text;margin-left: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План работы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FF0000"/>
                        </w:rPr>
                        <w:t>методического объедин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>Время работы:      09.00 - 11.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2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товыставка «Мой любимый домашний питомец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</w:rPr>
                        <w:t xml:space="preserve">Выставка пособий, оборудования, атрибутов, игр, книг для развивающей предметно-пространственной среды по эколог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зале,  2 этаж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firstLine="6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09.00 – 09.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изованная образовательная деятельность в первой младшей группе «Одуванч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ма: «Цветочное царств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спитатель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ебенкина Вера Васи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09.15 – 09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Организованная образовательная деятельность во второй младшей группе «Василё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ма: «Волшебница вод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спитатель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равьева Светлана Алексе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09.35 – 09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4.Выступление экологической  агитбригад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ительной к школе группы «Колокольч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ма: «Берегите Землю! Берегит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зыкальный руководитель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анникова Галин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спитатель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аранова Надежда Пет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10.00 – 10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5.Представление презент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Тема: «Эколого – оздоровительная работа в ДО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Инструктор по физической культуре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Исакова Елена Геннад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10.30 – 10.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9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2065</wp:posOffset>
                </wp:positionV>
                <wp:extent cx="3209290" cy="6752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едение итогов, обмен мнениями, вручение буклетов: «2017 – Год экологии в России»,  «Алгоритмы реализации ведущих методов экологического образования дошкольников», «Как воспитать ребенка, любящего природ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рший 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еева Татьяна Вале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0.45 – 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77" strokeweight="0pt" style="position:absolute;rotation:-0;width:252.7pt;height:531.7pt;mso-wrap-distance-left:2.9pt;mso-wrap-distance-right:2.9pt;mso-wrap-distance-top:2.9pt;mso-wrap-distance-bottom:2.9pt;margin-top:0.95pt;mso-position-vertical-relative:text;margin-left:28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ведение итогов, обмен мнениями, вручение буклетов: «2017 – Год экологии в России»,  «Алгоритмы реализации ведущих методов экологического образования дошкольников», «Как воспитать ребенка, любящего природу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арший воспитатель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сеева Татьяна Валер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10.45 – 11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9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082155</wp:posOffset>
                </wp:positionH>
                <wp:positionV relativeFrom="paragraph">
                  <wp:posOffset>12065</wp:posOffset>
                </wp:positionV>
                <wp:extent cx="3094990" cy="6752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рганизованная образовательная деятельность в первой младшей группе «Одуванч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Тем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«Цветочное цар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ребенкина Вера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22"/>
                                <w:szCs w:val="22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2"/>
                                <w:szCs w:val="22"/>
                              </w:rPr>
                              <w:t>Формирование элементарных представлений о комнатных растениях и разных способах ухода за ни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22"/>
                                <w:szCs w:val="22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22"/>
                                <w:szCs w:val="22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2"/>
                                <w:szCs w:val="22"/>
                              </w:rPr>
                              <w:t>Уточнять и расширять представления детей о комнатных растениях: существуют рядом, создают красоту и уют в комнате, человек за ними ухажива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2"/>
                                <w:szCs w:val="22"/>
                              </w:rPr>
                              <w:t>Закреплять названия комнатных раст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2"/>
                                <w:szCs w:val="22"/>
                              </w:rPr>
                              <w:t>Учить находить отличительные призна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22"/>
                                <w:szCs w:val="22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</w:rPr>
                              <w:t>Активизировать в речи детей слова: листья большие, длинные, маленькие, поливать, протирать, опрыскивать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</w:rPr>
                              <w:t>Учить употреблять в речи обобщающее понятие «комнатные цвет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22"/>
                                <w:szCs w:val="22"/>
                              </w:rPr>
                              <w:t xml:space="preserve">Художественно-эстетическое развит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2"/>
                                <w:szCs w:val="22"/>
                              </w:rPr>
                              <w:t>Воспитывать чувства детей: умение радоваться, воспринимая красоту окружающих растений, используя художественное слово (загадка, стихотворение, физкультминутк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22"/>
                                <w:szCs w:val="22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2"/>
                                <w:szCs w:val="22"/>
                              </w:rPr>
                              <w:t>Выполнять движения в соответствии с художественным словом (физкультминутк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22"/>
                                <w:szCs w:val="22"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color w:val="99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</w:rPr>
                              <w:t>Воспитывать бережное отношение к цветам, желание ухаживать за ними.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eastAsia="Century Schoolbook"/>
                                <w:szCs w:val="24"/>
                              </w:rPr>
                            </w:pPr>
                            <w:r>
                              <w:rPr>
                                <w:rFonts w:eastAsia="Century Schoolbook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77" strokeweight="0pt" style="position:absolute;rotation:-0;width:243.7pt;height:531.7pt;mso-wrap-distance-left:2.9pt;mso-wrap-distance-right:2.9pt;mso-wrap-distance-top:2.9pt;mso-wrap-distance-bottom:2.9pt;margin-top:0.95pt;mso-position-vertical-relative:text;margin-left:55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7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рганизованная образовательная деятельность в первой младшей группе «Одуванчик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Тема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«Цветочное царств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Воспитатель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Гребенкина Вера Васи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22"/>
                          <w:szCs w:val="22"/>
                        </w:rPr>
                        <w:t>Цел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2"/>
                          <w:szCs w:val="22"/>
                        </w:rPr>
                        <w:t>Формирование элементарных представлений о комнатных растениях и разных способах ухода за ни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22"/>
                          <w:szCs w:val="22"/>
                        </w:rPr>
                        <w:t xml:space="preserve">Задач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22"/>
                          <w:szCs w:val="22"/>
                        </w:rPr>
                        <w:t>Познавательн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2"/>
                          <w:szCs w:val="22"/>
                        </w:rPr>
                        <w:t>Уточнять и расширять представления детей о комнатных растениях: существуют рядом, создают красоту и уют в комнате, человек за ними ухажива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2"/>
                          <w:szCs w:val="22"/>
                        </w:rPr>
                        <w:t>Закреплять названия комнатных раст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2"/>
                          <w:szCs w:val="22"/>
                        </w:rPr>
                        <w:t>Учить находить отличительные призна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22"/>
                          <w:szCs w:val="22"/>
                        </w:rPr>
                        <w:t>Речевое развит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color w:val="990000"/>
                          <w:sz w:val="22"/>
                          <w:szCs w:val="22"/>
                        </w:rPr>
                        <w:t>Активизировать в речи детей слова: листья большие, длинные, маленькие, поливать, протирать, опрыскивать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color w:val="990000"/>
                          <w:sz w:val="22"/>
                          <w:szCs w:val="22"/>
                        </w:rPr>
                        <w:t>Учить употреблять в речи обобщающее понятие «комнатные цветы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22"/>
                          <w:szCs w:val="22"/>
                        </w:rPr>
                        <w:t xml:space="preserve">Художественно-эстетическое развит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2"/>
                          <w:szCs w:val="22"/>
                        </w:rPr>
                        <w:t>Воспитывать чувства детей: умение радоваться, воспринимая красоту окружающих растений, используя художественное слово (загадка, стихотворение, физкультминутка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22"/>
                          <w:szCs w:val="22"/>
                        </w:rPr>
                        <w:t>Физическ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2"/>
                          <w:szCs w:val="22"/>
                        </w:rPr>
                        <w:t>Выполнять движения в соответствии с художественным словом (физкультминутка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22"/>
                          <w:szCs w:val="22"/>
                        </w:rPr>
                        <w:t>Социально-коммуникативное развит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color w:val="990000"/>
                          <w:sz w:val="22"/>
                          <w:szCs w:val="22"/>
                        </w:rPr>
                      </w:pPr>
                      <w:r>
                        <w:rPr>
                          <w:color w:val="990000"/>
                          <w:sz w:val="22"/>
                          <w:szCs w:val="22"/>
                        </w:rPr>
                        <w:t>Воспитывать бережное отношение к цветам, желание ухаживать за ними.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eastAsia="Century Schoolbook"/>
                          <w:szCs w:val="24"/>
                        </w:rPr>
                      </w:pPr>
                      <w:r>
                        <w:rPr>
                          <w:rFonts w:eastAsia="Century Schoolbook"/>
                          <w:szCs w:val="24"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entury Schoolbook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0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entury Schoolboo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7935</wp:posOffset>
            </wp:positionH>
            <wp:positionV relativeFrom="paragraph">
              <wp:posOffset>54610</wp:posOffset>
            </wp:positionV>
            <wp:extent cx="1257300" cy="160909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132715</wp:posOffset>
            </wp:positionV>
            <wp:extent cx="1143000" cy="1600200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6"/>
        <w:jc w:val="both"/>
        <w:rPr>
          <w:rFonts w:eastAsia="Century Schoolbook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982345</wp:posOffset>
            </wp:positionV>
            <wp:extent cx="1104900" cy="1485900"/>
            <wp:effectExtent l="0" t="0" r="0" b="0"/>
            <wp:wrapNone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582545</wp:posOffset>
            </wp:positionV>
            <wp:extent cx="1219200" cy="16002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40375</wp:posOffset>
            </wp:positionH>
            <wp:positionV relativeFrom="paragraph">
              <wp:posOffset>1397635</wp:posOffset>
            </wp:positionV>
            <wp:extent cx="1181735" cy="15697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rvicesboxlisttext">
    <w:name w:val="services_box__list-text"/>
    <w:basedOn w:val="Style14"/>
    <w:qFormat/>
    <w:rPr/>
  </w:style>
  <w:style w:type="character" w:styleId="Style15">
    <w:name w:val=" Знак Знак"/>
    <w:basedOn w:val="Style14"/>
    <w:qFormat/>
    <w:rPr>
      <w:b/>
      <w:color w:val="FF6600"/>
      <w:sz w:val="32"/>
      <w:szCs w:val="3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color w:val="FF66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71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6:00Z</dcterms:created>
  <dc:creator>Admin</dc:creator>
  <dc:description/>
  <cp:keywords/>
  <dc:language>en-US</dc:language>
  <cp:lastModifiedBy>Admin</cp:lastModifiedBy>
  <cp:lastPrinted>2017-03-26T02:37:00Z</cp:lastPrinted>
  <dcterms:modified xsi:type="dcterms:W3CDTF">2018-02-25T13:21:00Z</dcterms:modified>
  <cp:revision>40</cp:revision>
  <dc:subject/>
  <dc:title/>
</cp:coreProperties>
</file>