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«Родничок» пгт Свеч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го мероприятия совместной организованной образовательной деятельности педагога и дете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рамках проведения Недели образования Киров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ДОУ в старшей  группе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ема: «Старинные русские посиделки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ила воспит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ДОУ детского сада «Роднич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ровикова Гали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разование: среднее специ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валификационная  категория: перва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бщий педагогический стаж: 19 лет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ведено: в МДОУ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    Дата: 16.03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4F4F4" w:val="clear"/>
        <w:spacing w:lineRule="atLeast" w:line="338" w:before="90" w:after="90"/>
        <w:jc w:val="both"/>
        <w:rPr>
          <w:rFonts w:ascii="Arial" w:hAnsi="Arial" w:cs="Arial"/>
          <w:sz w:val="23"/>
          <w:szCs w:val="23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традиционной культуре, создание условий для формирования интереса к традициям, обычаям русского народа.</w:t>
      </w:r>
      <w:r>
        <w:rPr>
          <w:rFonts w:cs="Arial" w:ascii="Arial" w:hAnsi="Arial"/>
          <w:sz w:val="23"/>
          <w:szCs w:val="23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детей с одной из форм общения в русских крестьянских поселениях – посидел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ремеслом людей в ста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кругозор детей о культуре, традициях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русской избой, предметами старинного б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знакомить с русскими народными играми, пословицами, поговор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 – коммуникативн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интерес к старине, патриотические чувства, желание показать свое умение и творческие способ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ре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вязную речь через устное народ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отвечать на вопросы развернутой фраз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ктивизировать словарь за счет слов: самовар, ухват, кочерга, печь, коромысло, чугунок, лапти, прялка, красный угол и друг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 – эстет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эмоционально исполнять музыкальные произведения, выполнять танцеваль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оординацию движений во время подвижной и хороводной игр, двигательное вним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с традициями русского народного творчества,  потешками,  прибаутками, послов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учивание народных игр, песен, хо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о старинными предметами быта и домашней утвар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ыставки «Чудо чудное, диво див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старинные предметы быта, вышитые шторы и полотенца, скатерти, платки, сарафаны, рубахи, лапти, клубки ниток, картин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Эй, люди добрые! Всех ребят приглашаю на праздник старинный, который посиделками называется. Здравствуйте, гости дорогие! Гости званные и желанные! Хорошим гостям и хозяюшка рад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746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сновная часть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о старинной крестьянской избой.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 - В старину в каждой деревне, в каждом селе устраивали посиделки. В просторной крестьянской семье собиралась молодежь, и начиналось веселье: песни, пляски, игры. Вот и мы собрались сегодня на посиделки, чтобы узнать, как отдыхали в старину наши прабабушки и прадедушки, когда были молод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то- нибудь из вас знает, как выглядела в старину  крестьянская изба? Раньше не  было многоэтажных домов, у каждой семьи была своя изба, срубленная из бревен. ( Показ картин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891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убранство русской избы. Главным местом в избе был красный угол. Красный – значит, главный. В углу на полочке стояли иконы, украшенные вышитым полотенцем. Самых дорогих гостей усаживали в красном углу. Здесь всегда находился большой стол, где могла размести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семья. Около стола стояли лавки. В каждой семье была печь. Она не только обогревала избу. На печи сушили грибы и ягоды на зиму, а также одежду и обувь. В печи готовили еду себе и домашним животным. На печи спали. Все хозяйство у печи называлось бабьим углом. Здесь было все, чтобы приготовить обед. А готовить нужно было много, ведь семьи были большие. Вот и брала хозяюшка в руки ухват и ворочала большие чугуны.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176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75585" cy="226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Достань чугунок из печи и поставь на ст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достают чугунок ухватом и ставят на сто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2845" cy="182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413635" cy="1810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 о предметах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Знаете ли вы старинные предметы бы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ейчас загадаю про них загадки,  а попробуйте отгадать. (Показ картинок на каждую зага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огат, да не бы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тает, да не сы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ям отд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ам на отдых идет. (Ухв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избе из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збе тр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шумело в из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т пламя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ушить не идет. (Печ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н по горнице гуляет -</w:t>
      </w:r>
    </w:p>
    <w:p>
      <w:pPr>
        <w:pStyle w:val="Normal"/>
        <w:jc w:val="both"/>
        <w:rPr/>
      </w:pPr>
      <w:r>
        <w:rPr>
          <w:sz w:val="28"/>
          <w:szCs w:val="28"/>
        </w:rPr>
        <w:t>Пыль и мусор собирает. (Ве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тоит толстя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стит бо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ит, кипит</w:t>
      </w:r>
    </w:p>
    <w:p>
      <w:pPr>
        <w:pStyle w:val="Normal"/>
        <w:jc w:val="both"/>
        <w:rPr/>
      </w:pPr>
      <w:r>
        <w:rPr>
          <w:sz w:val="28"/>
          <w:szCs w:val="28"/>
        </w:rPr>
        <w:t>Всем чай пить велит. (Самов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о назад, то впер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– бродит пар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ишь – продырявит. (Утю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ри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и на реку купаться.                                                                                     Двое куп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на берегу ва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пались, вы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повисли. (Ведра и коромыс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Черный конь скачет в огонь. (Кочер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- Молодцы. А мы продолжим знакомиться с тем, как проходили посиделки на Руси. На посиделки приходили после трудового дня. Но молодых людей не всегда отпускали родители. Нужно было хорошо поработать дома, чтобы заслужить это. С тех времен и появилась пословица: «Сделал дело – гуляй смело».                                                                                                                     – </w:t>
      </w:r>
      <w:r>
        <w:rPr>
          <w:sz w:val="28"/>
          <w:szCs w:val="28"/>
        </w:rPr>
        <w:drawing>
          <wp:inline distT="0" distB="0" distL="0" distR="0">
            <wp:extent cx="2910840" cy="2205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96235" cy="2172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пословиц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 - Какие еще пословицы о труде вы знаете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чешь, есть калачи, не сиди на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учен день до вечера, коли делать не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з труда,  не выловишь и рыбку из пруда.</w:t>
      </w:r>
    </w:p>
    <w:p>
      <w:pPr>
        <w:pStyle w:val="Normal"/>
        <w:jc w:val="both"/>
        <w:rPr/>
      </w:pPr>
      <w:r>
        <w:rPr>
          <w:sz w:val="28"/>
          <w:szCs w:val="28"/>
        </w:rPr>
        <w:t>4. Делу время, потехе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чие руки не знают ск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руд человека кормит, а лень порт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емь раз отмерь, один раз отрежь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Кто быстрее смотает клубоче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- А сейчас вызываю смелых  да ловких для игры. Нужно смотать распустившиеся клубочки. Понятно заданье – начинай соревнование. (3 -4 раза)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9225" cy="223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955290" cy="2216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емеслом людей в старину.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 - На посиделках не только веселились, но и работали. Как говорится в русской пословице «От скуки бери дело в руки». Вот и проводили время за любимым рукоделием. Девушки за прялкой сидели, или узоры вышивали, а молодые парни из глины посуду лепили, другие из дерева ложки да плошки вытачивали, или плели лап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шутками – прибаутками, дразнилками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 - На посиделках чтобы было нескучно – пели веселые песни, частушки, сочиняли шутки – прибаутки. Послушайте некоторые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де ты, брат Иван?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 xml:space="preserve">В горнице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А что  делаешь?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могаю Петру.</w:t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А Петр что делает?                                                                                                    - Да на печи лежит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медведя пойм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вед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сам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он меня не пуск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пирог съ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н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кусный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песня «Плясов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Давайте мы тоже потанцуем с вами под русскую народную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, дети танцуют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интересные и смешные придумывали дразни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 Егора на носу кошки драли колбасу!</w:t>
      </w:r>
    </w:p>
    <w:p>
      <w:pPr>
        <w:pStyle w:val="Style15"/>
        <w:tabs>
          <w:tab w:val="clear" w:pos="708"/>
          <w:tab w:val="center" w:pos="4677" w:leader="none"/>
        </w:tabs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2.Наташка – пышка на улицу вышла.                                                                                   На камушек села, три яблочка съела.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3.Андрей – воробей, не гоняй голубей.                                                                   Гоняй галочек из –под палочек.                                                         </w:t>
      </w:r>
      <w:r>
        <w:rPr>
          <w:rFonts w:cs="Tahoma" w:ascii="Tahoma" w:hAnsi="Tahoma"/>
          <w:color w:val="2D2A2A"/>
          <w:sz w:val="21"/>
          <w:szCs w:val="21"/>
        </w:rPr>
        <w:tab/>
      </w:r>
    </w:p>
    <w:p>
      <w:pPr>
        <w:pStyle w:val="Style15"/>
        <w:tabs>
          <w:tab w:val="clear" w:pos="708"/>
          <w:tab w:val="center" w:pos="4677" w:leader="none"/>
        </w:tabs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4.Маринка – корзинка прыгала,                                                                  Скакала. В болото упала.</w:t>
      </w:r>
    </w:p>
    <w:p>
      <w:pPr>
        <w:pStyle w:val="Style15"/>
        <w:tabs>
          <w:tab w:val="clear" w:pos="708"/>
          <w:tab w:val="center" w:pos="4677" w:leader="none"/>
        </w:tabs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5.Николай, Николай, сиди дома не гуляй,                                                                      В балалаечку иг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аня, Ваня прост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 лошадь без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задом на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хал в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х ты, Сашка тарак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рай полез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кошку дер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хвостик даду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частушек дев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- Хватит дразниться, пора частушки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девчонки – хохо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йте-ка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йт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радовать гост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8530" cy="2839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очки поют 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румяная де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цую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ем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ую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х, зачем же нам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в них ведь то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часа я их 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ржать иг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й, топни н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ни, правень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плясать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малень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х, артистка наша Д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т вы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тащить ее со сц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жарных нужно 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ой дружочек так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осточком очень мал.                                                                                    Проводил меня д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хнула  - он у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углу веник я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е пол я под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лось от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соломинки всего.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ная игра «Золотые во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8255" cy="2852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Очень любила молодежь  играть в хороводные игры. В одну из них мы с вами сегодня поиграем. Называется она «Золотые вор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ые ворота пропускают не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з – прощ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раз – запрещ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третий раз не пропустим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стают в хоровод. Двое образуют ворота. Один стоит внутри хоровода, другой – снаружи и над головами детей держаться за руки, образуя ворота. Пока проговариваются слова, хоровод движется, а на последнюю строчку ворота опускаются – лов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«Как появились русские народные сказ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- А теперь, поговорим о русских народных сказках. Знаете ли вы, что чаще всего сказки  рождались во время посиделок. Собирался народ, и рассказывали друг другу разные истории из деревенской жизни. А через некоторое время превращались эти истории  в сказки. Народные сказки не записывались, а хранились в памяти людей, передавались из уст в уста. Никто не знал имен их создателей. Поэтому мы говорим, что эти сказки сочинил на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русские народные сказки вы знаете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учат нас сказки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они учат нас добру, учат любить окружающий мир и жить в нем. И всегда в сказках добро побеждает 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из вас скороговорки говорить быстро умеет? Сейчас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ез корабль карамель, наскочил корабль на 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аша кудри распустила, солнце их позолот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ставай Архип – петух охр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- Вот мы и познакомились со старинным русским обрядом. Понравилось вам на занятии? Что интересного вы узнали? (Ответы детей)             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и посидели, вот поговор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брый конец всему делу венец. Наше занятие за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1645" cy="322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04:00Z</dcterms:created>
  <dc:creator>user</dc:creator>
  <dc:description/>
  <cp:keywords/>
  <dc:language>en-US</dc:language>
  <cp:lastModifiedBy>User</cp:lastModifiedBy>
  <dcterms:modified xsi:type="dcterms:W3CDTF">2018-06-18T12:08:00Z</dcterms:modified>
  <cp:revision>50</cp:revision>
  <dc:subject/>
  <dc:title/>
</cp:coreProperties>
</file>