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ое развле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редней групп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месте с мамой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Создать условия для укрепления психического и физического здоровья семьи;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мочь родителям ощутить радость, удовольствие от совместной с детьми двигательной деятельност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овершенствовать у детей умение соблюдения правил в подвижных играх и эстафетах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продолжать укреплять здоровье детей и родителей, приобщать их к здоровому образу жизн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звивать социально-коммуникативные навык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работ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ение художественной литературы: стихи, рассказы о мам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учивание стихов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ручи, цветные ленточки, цветы, муляжи фруктов, овощей, мешочки с песком, корзинки, маленькие мячики, ракет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входят под музыку в зал, строятся в шеренгу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 xml:space="preserve">Ведущий-воспитатель: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Добрый вечер, мы не случайно собрались сегодня в этот ноябрьский вечер, в нашем уютном зале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3"/>
          <w:rFonts w:cs="Arial" w:ascii="Arial" w:hAnsi="Arial"/>
        </w:rPr>
        <w:t>Ведь именно в ноябре  ежегодно  мы отмечаем такой замечательный праздник, как</w:t>
      </w:r>
      <w:r>
        <w:rPr>
          <w:rStyle w:val="C3"/>
          <w:rFonts w:cs="Arial" w:ascii="Arial" w:hAnsi="Arial"/>
          <w:b/>
        </w:rPr>
        <w:t xml:space="preserve">  День</w:t>
      </w:r>
      <w:r>
        <w:rPr>
          <w:rStyle w:val="C3"/>
          <w:rFonts w:cs="Arial" w:ascii="Arial" w:hAnsi="Arial"/>
        </w:rPr>
        <w:t xml:space="preserve"> </w:t>
      </w:r>
      <w:r>
        <w:rPr>
          <w:rStyle w:val="C3"/>
          <w:rFonts w:cs="Arial" w:ascii="Arial" w:hAnsi="Arial"/>
          <w:b/>
        </w:rPr>
        <w:t>наших мам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 </w:t>
      </w:r>
      <w:r>
        <w:rPr>
          <w:rStyle w:val="C3"/>
          <w:rFonts w:cs="Arial" w:ascii="Arial" w:hAnsi="Arial"/>
        </w:rPr>
        <w:t>Приветствуем сегодня всех мам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>Сегодня вас ожидают встречи с шутками и неожиданностями, стихами и играми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C3"/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структор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</w:t>
      </w:r>
      <w:r>
        <w:rPr>
          <w:rStyle w:val="C3"/>
          <w:rFonts w:cs="Arial" w:ascii="Arial" w:hAnsi="Arial"/>
        </w:rPr>
        <w:t>Мама- какое прекрасное и самое понятное слово на земл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> </w:t>
      </w:r>
      <w:r>
        <w:rPr>
          <w:rStyle w:val="C3"/>
          <w:rFonts w:cs="Arial" w:ascii="Arial" w:hAnsi="Arial"/>
        </w:rPr>
        <w:t xml:space="preserve">Оно звучит на всех языках мира, одинаково нежно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>Ведущий-воспитатель: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>Сегодня на целом свете праздник большой и светлый! Слушайте мамы , слушайте –ВАС поздравляют дети!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>1ребенок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А у нас сегодня день особый,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Самый лучший праздник-праздник наших мам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Праздник самый нежный, самый добрый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Он конечно, дорог очень нам!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/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  <w:rFonts w:cs="Arial" w:ascii="Arial" w:hAnsi="Arial"/>
          <w:b/>
        </w:rPr>
        <w:t>2 ребенок:</w:t>
      </w:r>
      <w:r>
        <w:rPr>
          <w:rFonts w:cs="Arial" w:ascii="Arial" w:hAnsi="Arial"/>
        </w:rPr>
        <w:t xml:space="preserve"> </w:t>
      </w:r>
    </w:p>
    <w:p>
      <w:pPr>
        <w:pStyle w:val="C1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ынче праздник! Нынче праздник!</w:t>
        <w:br/>
        <w:t>Праздник бабушек и мам,</w:t>
        <w:br/>
        <w:t>Этот самый добрый праздник,</w:t>
        <w:br/>
        <w:t>Осенью приходит к нам.</w:t>
      </w:r>
    </w:p>
    <w:p>
      <w:pPr>
        <w:pStyle w:val="C1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>3 ребенок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На свете добрых слов немало,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Но всех добрее и важней одно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Из двух слогов, простое слово «мама»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И нет на свете слов дороже, чем оно!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rFonts w:cs="Arial" w:ascii="Arial" w:hAnsi="Arial"/>
          <w:b/>
        </w:rPr>
        <w:t>4 ребенок:</w:t>
      </w:r>
      <w:r>
        <w:rPr>
          <w:rStyle w:val="C3"/>
          <w:rFonts w:cs="Arial" w:ascii="Arial" w:hAnsi="Arial"/>
        </w:rPr>
        <w:t xml:space="preserve">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 xml:space="preserve">Много мам на белом свете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Всей душой их любят дети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 xml:space="preserve">Только мама есть одна,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Всех дороже мне она. Кто она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>Отвечу я: это мамочка моя!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Дети самое дорогое для мамы счастье.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>Старайтесь никогда, не огорчать своих мам берегите их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Мамам хочется, чтобы вы росли добрыми, вежливыми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</w:rPr>
        <w:t xml:space="preserve">И сейчас мы убедим в этом их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>Ведущий-воспитател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со спортом крепко дружи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икогда друзья не тужи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Страну Спорта мы пойдё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очку с собой возьмём!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мы выходят, берут своего ребёнка за руку, все перестраиваются в две колонны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ычная ходьба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или-тили, тили-бом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носочках мы пойдём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одьба на носочках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ки к солнцу поднимае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деревья подростаем!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одьба на носочках, руки вверх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кий мостик вперед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до боком всем пройти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одьба приставным шагом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вернулись и по круг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бежали друг за другом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бычный бег, 30-40 сек.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снова  шагом мы пойдё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Страну Спорта попадём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бычная ходьба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и мамы перестраиваются в два круга, на ОРУ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>Ведущий-воспитател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 горами, за лесам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ть Страна Спортланд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живут там дошколят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сёлые ребя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тром поднимаются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рядкой заним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У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 проснулись потянулис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друг другу улыбнулись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п .- ноги вместе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потянулись, руки вверх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и.п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ки в стороны все дружн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чинаем их вращать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небе тучки разгонять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п.- ноги на ширине плеч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4 – вращение вперёд-назад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ишка очень любит мёд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ыстро он к нему идё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п. – ноги на ширине плеч, руки на поясе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2 – переход с одной ноги на другую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олёт, самолё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правляется в полё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п. – ноги вместе, руки в стороны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 наклон вперёд, руки свести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и.п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ите всё старанье,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чинаем приседанья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п. – ноги вместе, руки на поясе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 присесть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– и.п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ги вместе, руки вбок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чинаем мы подскоки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ыжки на месте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А теперь мы дружно, вместе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шагаем все на месте.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дьба на месте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оп! Закончилась зарядка.</w:t>
        <w:br/>
        <w:t>Вдох и выдох для поряд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ая главная роль мамы – быть добрым солнышком семьи, нести свет и тепло детям, стать их другом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 «Солнышко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отив каждой команды лежит обруч. У участниц команд ленточки красного и желтого цвета соответственно- это лучики. По сигналу первая участница бежит к солнышку, кладет лучик и возвращается обратно, передавая эстафету следующему игроку. Побеждает команда, которая первой выложит все лучик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аму очень я люблю,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Ей цветочек подарю!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b/>
        </w:rPr>
        <w:t xml:space="preserve">Конкурс  « </w:t>
      </w:r>
      <w:r>
        <w:rPr>
          <w:rStyle w:val="C0c6"/>
          <w:rFonts w:cs="Arial" w:ascii="Arial" w:hAnsi="Arial"/>
          <w:b/>
        </w:rPr>
        <w:t>Букет для мамы»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ям выдаются цветы, под музыку дети бегают врассыпную, музыка заканчивается нужно найти свою маму и подарить ей цветок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«Чей круг быстрее соберётся»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весёлую музыку дети и мамы ходят по залу, музыка закончилась, дети и мамы строятся в свой круг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Конкурс «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Готовим обед»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и мамы делятся на 2 команды, в центре зала разложены овощи и фрукты, мамы будут «варить суп», т.е. выбирать овощи, а дети – «компот», будут выбирать фрукты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метём, пропылесоси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трем пыль и я, и ты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обиваемся всегда мы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возданной чистоты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«Уборка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Две команды – дети и мамы, мамы собирают зелёные мячики с помощью теннисных ракеток, дети красные -  просто рукам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 с утра с большой охотой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дит мама на работ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чером с полными сумками идё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никогда не устаё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«Возвращение домой с работы »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ама с пакетом(в пакете груз-мешочки) в руке оббегает модули(кегли), берёт своего ребёнка и возвращается в команду, передаёт пакет следующей маме, эстафета продолжаетс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е можно без стыда</w:t>
        <w:br/>
        <w:t>Дать медаль "Герой труда".</w:t>
        <w:br/>
        <w:t>Все дела её не счесть: </w:t>
        <w:br/>
        <w:t>Даже некогда присесть –</w:t>
        <w:br/>
        <w:t>И готовит, и стирает.</w:t>
        <w:br/>
        <w:t>На ночь сказку почитае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Конкурс  «Стирка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Команды строятся перед линией старта в колонну по одному . Напротив каждой команды, на расстоянии 20-30 шагов от стартовой линии натянута верёвка и посередине беговой дорожки стоит таз с платочками. По сигналу первые игроки команды добегают до средней линии, берут из таза один платочек и прищепку ,добегают до верёвки и вешают платочек, закрепив прищепкой, возвращаются назад и передают эстафету другому участнику. Побеждает команда, выполнившая задание быстро и правильно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ы объявляем танец. Пусть дети приглашают своих мам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Игровая пауза – «Танцевальная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>Мамы вместе со своими детьми  танцуют, музыка закончилась, нужно занять место в обруче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то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молодцы! Сразу видно, что у мам есть помощники! Все успешно справились с конкурсами, получили заряд бодрости и хорошего настро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аши дочки и сыночки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чень любят своих ма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усть от вашей дружбы крепкой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танет легче в жизни вам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C0"/>
          <w:rFonts w:cs="Arial" w:ascii="Arial" w:hAnsi="Arial"/>
          <w:b/>
        </w:rPr>
        <w:t>Ведущий-воспитател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праздник завершаем. </w:t>
        <w:br/>
        <w:t>Мамам пожелаем:</w:t>
        <w:br/>
        <w:t>Чтоб смеялись и шутили! </w:t>
        <w:br/>
        <w:t>И здоровыми вы были. </w:t>
        <w:br/>
        <w:t>Мы хотим, чтоб мамы наши! </w:t>
        <w:br/>
        <w:t>Становились еще краше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Дорогие наши мамы, вот и подошел к концу наш праздник. 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а память о нём дети приготовили для вас подарки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hd w:fill="FFFFFF" w:val="clear"/>
        </w:rPr>
        <w:t>(дети награждают своих мам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shd w:fill="FFFFFF" w:val="clear"/>
        </w:rPr>
        <w:t>Под музыку мамы с детьми выходят из зала.</w:t>
      </w:r>
    </w:p>
    <w:p>
      <w:pPr>
        <w:pStyle w:val="Normal"/>
        <w:spacing w:lineRule="auto" w:line="3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7:00Z</dcterms:created>
  <dc:creator>User</dc:creator>
  <dc:description/>
  <cp:keywords/>
  <dc:language>en-US</dc:language>
  <cp:lastModifiedBy>Admin</cp:lastModifiedBy>
  <cp:lastPrinted>2014-11-17T14:22:00Z</cp:lastPrinted>
  <dcterms:modified xsi:type="dcterms:W3CDTF">2016-04-02T10:09:00Z</dcterms:modified>
  <cp:revision>13</cp:revision>
  <dc:subject/>
  <dc:title>Спортивное развлечение </dc:title>
</cp:coreProperties>
</file>