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исках фла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ка сценария туристического пох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авливать организм во время пешеходной 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ть навыки ориентировки на местности, уметь читать карту маршр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ыносливость, силу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в, рассказов о природе, лесе,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равилами поведения в л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 маршру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необходимых вещей для похода, правила укладки их в рюк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ерсон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-Лесович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о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-сх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-препятствия на лесной поля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у центрального входа детско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 вами собираемся сегодня пойти в поход. Но я должна сообщить вам неприятное известие -кто-то похитил наш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-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 Как же быть? Наши дети долго ждали этого дня, готовились. Они так хотели пойти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флага мы идти не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ет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-кар! Новые известия. Вы слыхали, вы слыхали у Бабы-Яги какой-то флаг объя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>Подожди,  Ворона, не каркай! Расскажи поподробнее, какой флаг ты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он весь такой красивый, такой весё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на флаге изображено было ты помн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-кар припоминаю: костёр был, палатка была, турист бы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это наш флаг. Ворона ты должна нам помочь: рассказать, где живёт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это я могу, а что вы мне за это да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е подар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Вороне украш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расота –то какая! А я вам за эту красоту карту оставлю. По это карте вы сможете добраться до леса, где живёт Баба-Яга. Да ещё совет дам: как войдёте в лес, сразу Старичка-Лесовичка зовите. Он добрый - всем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го пути, ребята!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, 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 улет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, ребята, теперь мы смело с вами можем отправиться в путь. Но вы должны помнить, что нам сказала Ворон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тправляются в путь по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-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 входом в 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то помнит, что нам посоветовала Вор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Давайте громко позовём Старичка-Лесо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81915</wp:posOffset>
            </wp:positionV>
            <wp:extent cx="2222500" cy="144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ети зовут С-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Л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брый житель л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жу к вам в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ах являюсь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, грибы охран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ды в земле доб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Старичок-Лес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й лес – родной тво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его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абе-Яге нас пр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вас в лес п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не вас расс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бя в лесу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об этом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о правилах поведения в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-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настоящие туристы. Но путь предстоит вам не простой, с испытаниями. Вы готовы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5080</wp:posOffset>
            </wp:positionV>
            <wp:extent cx="2603500" cy="1727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, дети, стано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мною повер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лес насквозь пройдём,</w:t>
      </w:r>
    </w:p>
    <w:p>
      <w:pPr>
        <w:pStyle w:val="Normal"/>
        <w:rPr/>
      </w:pPr>
      <w:r>
        <w:rPr>
          <w:sz w:val="28"/>
          <w:szCs w:val="28"/>
        </w:rPr>
        <w:t>К Бабке Ёжке п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за С-Л проходят небольшой отрезок просеки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нам идти нельзя. Мы должны порадовать лес своими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 стихи о лесе, ос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Продолжаем наш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о С-Л подходят к завет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здесь верёвка натянута и замочек на ней висит. Как же нам его открыть? Ой, а тут конверт лежит. Давайте посмотрим, что там написано</w:t>
      </w:r>
      <w:r>
        <w:rPr>
          <w:i/>
          <w:sz w:val="28"/>
          <w:szCs w:val="28"/>
        </w:rPr>
        <w:t>.(читает)</w:t>
      </w:r>
    </w:p>
    <w:p>
      <w:pPr>
        <w:pStyle w:val="Normal"/>
        <w:rPr/>
      </w:pPr>
      <w:r>
        <w:rPr>
          <w:sz w:val="28"/>
          <w:szCs w:val="28"/>
        </w:rPr>
        <w:t xml:space="preserve">«Что бы на полянку попасть вы должны замок открыть, а для этого вам нужно отгадать загадки, и тогда волшебным ключиком вы можете открыть замок» </w:t>
      </w:r>
      <w:r>
        <w:rPr>
          <w:i/>
          <w:sz w:val="28"/>
          <w:szCs w:val="28"/>
        </w:rPr>
        <w:t xml:space="preserve">(достаёт ключик, показывает ребят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вы готовы?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8715</wp:posOffset>
            </wp:positionH>
            <wp:positionV relativeFrom="paragraph">
              <wp:posOffset>-306070</wp:posOffset>
            </wp:positionV>
            <wp:extent cx="1270000" cy="19177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-Л открывает замок и развязывает верё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открылся, значит мы можем заходить на нашу 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т и наша поляна давайте располагайтесь, отдохните с дороги. А потом мы с вами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а Я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борище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есёлый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аздничек 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ню сейчас 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ловредная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ая н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ная ме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быстро до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всех перепу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какая же я з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не ругайся. Это я гостей в лес к нам привёл. У них к тебе дел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8715</wp:posOffset>
            </wp:positionH>
            <wp:positionV relativeFrom="paragraph">
              <wp:posOffset>19050</wp:posOffset>
            </wp:positionV>
            <wp:extent cx="1130300" cy="15113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502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ёмной чаще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в своей избушке,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кол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на метле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здесь полно ребя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ачем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хотим свой флаг за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</w:t>
      </w:r>
    </w:p>
    <w:p>
      <w:pPr>
        <w:pStyle w:val="Normal"/>
        <w:rPr/>
      </w:pPr>
      <w:r>
        <w:rPr>
          <w:sz w:val="28"/>
          <w:szCs w:val="28"/>
        </w:rPr>
        <w:t>Ишь какие хитрые, просто так решили флаг забрать, не отдам я вам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как закр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тлою заст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ую скуку напу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ье отме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тсюда выгоня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машет на ребят метл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ь Яга се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уда это г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трать ты силы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т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ла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се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старуха вред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такая бе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мне в лесу одной, хоть землю ешь! А вы в своём саду веселитесь, каждый день в игры весёлые играете. Вот развеселите меня , я вам флаг отдам. С помощью игр я вашу ловкость , выносливость буду пр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я хочу проверить какие вы друж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я для вас проведу </w:t>
      </w:r>
      <w:r>
        <w:rPr>
          <w:b/>
          <w:sz w:val="28"/>
          <w:szCs w:val="28"/>
        </w:rPr>
        <w:t>эстафету «Передай рюкза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ребята! Вижу, что вы очень дружные, добрые и готовы прийти друг другу. Но впереди вас ждёт полоса препятствий. А Лесовичок  будет мне помогать в проведении эстафет. Вы готовы, ребят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0355</wp:posOffset>
            </wp:positionH>
            <wp:positionV relativeFrom="paragraph">
              <wp:posOffset>165100</wp:posOffset>
            </wp:positionV>
            <wp:extent cx="2590800" cy="17145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стафета « Пере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Кенгу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Шишкомё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ереправа через руч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Б.Я. объявляет св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а я се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развесе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прыгать на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ье продол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ле всех покат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лёт на мет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</w:t>
      </w:r>
    </w:p>
    <w:p>
      <w:pPr>
        <w:pStyle w:val="Normal"/>
        <w:rPr/>
      </w:pPr>
      <w:r>
        <w:rPr>
          <w:sz w:val="28"/>
          <w:szCs w:val="28"/>
        </w:rPr>
        <w:t>Ох, устала я -  уморили вы меня , пожалуй, мне домой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, Б.Я.! а флаг-то ты ребятам не вернула! Не порядок это, обманыв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ладно, не шуми. Вы тут располагайтесь на поляне, а я флаг вам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Я. убегает за флагом, дети располагаются на поля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 вам, ребята, флаг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счастливо вам отдохнуть, но помните как нужно вести себя в лесу. До свидания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9:00Z</dcterms:created>
  <dc:creator>User</dc:creator>
  <dc:description/>
  <cp:keywords/>
  <dc:language>en-US</dc:language>
  <cp:lastModifiedBy>Admin</cp:lastModifiedBy>
  <cp:lastPrinted>2014-09-08T10:43:00Z</cp:lastPrinted>
  <dcterms:modified xsi:type="dcterms:W3CDTF">2016-04-02T09:40:00Z</dcterms:modified>
  <cp:revision>7</cp:revision>
  <dc:subject/>
  <dc:title>В поисках флага </dc:title>
</cp:coreProperties>
</file>