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19.План экологической и природоохранной работы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детьми дошкольного возраста,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посвященный Году экологии в России (2017) </w:t>
      </w:r>
      <w:r>
        <w:rPr>
          <w:rFonts w:cs="Times New Roman" w:ascii="Times New Roman" w:hAnsi="Times New Roman"/>
          <w:b/>
          <w:sz w:val="32"/>
          <w:szCs w:val="32"/>
        </w:rPr>
        <w:t>в МДОУ детском саду «Родничок» пгт Све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заповедников – </w:t>
      </w:r>
      <w:r>
        <w:rPr>
          <w:rFonts w:cs="Times New Roman" w:ascii="Times New Roman" w:hAnsi="Times New Roman"/>
          <w:sz w:val="28"/>
          <w:szCs w:val="28"/>
        </w:rPr>
        <w:t>11 янва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мирный день воды – </w:t>
      </w:r>
      <w:r>
        <w:rPr>
          <w:rFonts w:cs="Times New Roman" w:ascii="Times New Roman" w:hAnsi="Times New Roman"/>
          <w:sz w:val="28"/>
          <w:szCs w:val="28"/>
        </w:rPr>
        <w:t>22 мар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мирный день Земли – </w:t>
      </w:r>
      <w:r>
        <w:rPr>
          <w:rFonts w:cs="Times New Roman" w:ascii="Times New Roman" w:hAnsi="Times New Roman"/>
          <w:sz w:val="28"/>
          <w:szCs w:val="28"/>
        </w:rPr>
        <w:t>22 апрел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нь Юного эколога – </w:t>
      </w:r>
      <w:r>
        <w:rPr>
          <w:rFonts w:cs="Times New Roman" w:ascii="Times New Roman" w:hAnsi="Times New Roman"/>
          <w:sz w:val="28"/>
          <w:szCs w:val="28"/>
        </w:rPr>
        <w:t>5 июня</w:t>
      </w:r>
    </w:p>
    <w:p>
      <w:pPr>
        <w:pStyle w:val="Normal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еждународный день цвет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21 ию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ь ле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7 сен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мирный день туризма – </w:t>
      </w:r>
      <w:r>
        <w:rPr>
          <w:rFonts w:cs="Times New Roman" w:ascii="Times New Roman" w:hAnsi="Times New Roman"/>
          <w:sz w:val="28"/>
          <w:szCs w:val="28"/>
        </w:rPr>
        <w:t>27 сентября</w:t>
      </w:r>
    </w:p>
    <w:p>
      <w:pPr>
        <w:pStyle w:val="NoSpacing"/>
        <w:jc w:val="center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Синичкин д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2 ноябр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Всемирный день домашних животных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30 ноября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5" w:hanging="0"/>
        <w:jc w:val="both"/>
        <w:rPr/>
      </w:pPr>
      <w:r>
        <w:rPr>
          <w:rStyle w:val="Emphasis"/>
          <w:b/>
          <w:sz w:val="28"/>
          <w:szCs w:val="28"/>
        </w:rPr>
        <w:t xml:space="preserve">Задача: </w:t>
      </w:r>
      <w:r>
        <w:rPr>
          <w:i/>
        </w:rPr>
        <w:t xml:space="preserve">  </w:t>
      </w:r>
      <w:r>
        <w:rPr>
          <w:b/>
          <w:sz w:val="28"/>
          <w:szCs w:val="28"/>
        </w:rPr>
        <w:t>Обновить содержание деятельности по экологическому воспитанию дошкольников в контексте ФГОС дошкольного образования. Использовать объекты экологической тропинки на территории ДОУ</w:t>
      </w:r>
      <w:r>
        <w:rPr>
          <w:b/>
          <w:kern w:val="2"/>
          <w:sz w:val="28"/>
          <w:szCs w:val="28"/>
        </w:rPr>
        <w:t xml:space="preserve"> для </w:t>
      </w:r>
      <w:r>
        <w:rPr>
          <w:b/>
          <w:sz w:val="28"/>
          <w:szCs w:val="28"/>
        </w:rPr>
        <w:t>осуществления эколого-познавательного, нравственно-эстетического воспитания и оздоровления дошкольников.</w:t>
      </w:r>
    </w:p>
    <w:p>
      <w:pPr>
        <w:pStyle w:val="1"/>
        <w:spacing w:lineRule="atLeast" w:line="240" w:before="0" w:after="0"/>
        <w:ind w:left="0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863"/>
        <w:gridCol w:w="1755"/>
      </w:tblGrid>
      <w:tr>
        <w:trPr>
          <w:trHeight w:val="28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 (виды деятельнос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  исполнения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кадра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и утверждение плана мероприятий по Году экологии в ДО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накомление педагогов с планом мероприятий по Году экологии в ДО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ведению   туристических  походов  и  экскурсий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ы детского са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 дошкольников лето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ое 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бота об участке ДОУ - дело всего коллекти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кологический весенний субб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 девизом: «Чистоту родному поселку» по уборке мусора с прилегающих и  закреплённых территорий пгт Свеча за МДО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ий субботник на территории 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у встречаем чистото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орка территории от мусора, листв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клумб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ращивание рассады для   цветников, высадка  рассады, уход за цветникам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2" w:hanging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й дес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енняя перекопка мини – огорода, посадка лука, зеле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одоохранная ак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ади дерево и сохрани е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е леса и сада на территории ДО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й дес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шивание трав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ий осенний субботник по благоустройству «Убираем территорию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вершающая уборка территории, перекопка мини – огорода, цветников, обрезка сухих, сломанных, наклоненных веток, заготовка почвы для весенних посадок, подвязка раскидистых кустарников, выкапывание клубней многолетних цветов, сбор цветочных семян, посадка луковичных, кустов, деревьев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ок для зимнего сада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!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зимы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ая рабо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соб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экологическую тем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ение дидактическ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люстрации, стихи, рассказы, сказки, аудио - и видеозаписи) по эк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на сайте ДОУ интернет-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017 год – Год экологии». Пополнение и поддержка страниц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   (теоретический постоянно-действующ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г за шагом. Внедрение ФГОС Д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е «Система планирования работы по   ознакомлению с родным краем» (Природный и растительный мир Кировской област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по формированию основ            экологической культуры у детей дошкольного возра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ете ФГОС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е «Экологизация предметно-развивающей среды – одно из условий реализации системы экологического образования в дошкольном учреждени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(теоретический постоянно-действующ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г за шагом. Внедрение ФГОС ДО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е «Использование объектов экологической тропинки на территории ДО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эколого-познавательного, нравственно-эстетического воспитания и оздоровления дошкольников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е «Система планирования работы на экологической тропинке детского сада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е «Эколого-оздоровительная работа» «Здоровьесберегающая деятельность в рамках экологического воспитания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е «Мнемотехника в экологическом воспитании дошкольников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  с   родителями    по   вопросу     экологического воспитания дете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отр -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 участок – экологический острово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работать положени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лана «Экологическая неделя в ДОУ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экологической кни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торни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в мире животных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День исследователей (разведчиков) природы»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тверг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экологической игры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ятниц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«зеленой службы» Айболит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О в МДОУ детском сад у «Родничок»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педагогов  в  работе  районного  методического  объединения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оператив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ов природы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и определение эффективности работы с  детьми по экологическому воспитан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Экологическое воспитание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ед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о выполнении решений педсовета  № 3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общение «Экологические знания – первое представление о мире»</w:t>
            </w:r>
          </w:p>
          <w:p>
            <w:pPr>
              <w:pStyle w:val="ListParagraph"/>
              <w:ind w:left="180" w:hanging="0"/>
              <w:jc w:val="both"/>
              <w:rPr/>
            </w:pPr>
            <w:r>
              <w:rPr/>
              <w:t xml:space="preserve">3.Аналитическая справка по состоянию работы по экологическому образованию в ДОУ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Игра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карус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бсуждение проекта решения, дополнения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тандартный подход к решению проблем экологического воспитания в ДОУ в соответствии с ФГОС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о выполнении решений педсовета  № 1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дведению итогов Года экологии в ДОУ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– путешествие «Экологическая кругосветка»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суждение проекта решения, дополнения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астие  педагогов в конкурсах,  выставках, смотрах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х     мероприятиях на уровне ДО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м,       региональном,       всероссийс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х Году эколог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детей в  экологическом деса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рупповых участках «Каждую соринку – в корзинку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сещение краеведческого музе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Ки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накомство с растительным и животным миром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рогулки, экскурсии, походы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рритории детского сада, за  территорию детского са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детей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 правил   поведения  в природе во  время выхода за территорию детского са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оспитанников в выставках, конкурсах и других мероприятиях на уровне ДОУ, муниципальном, региональном, всероссийском уровн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х Году эколог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действие с семьей и социумо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лана совместной работы с ЦКиД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 занятий  краеведческой музейной комнаты детьми подготовительных групп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0"/>
              <w:ind w:left="180" w:hanging="0"/>
              <w:jc w:val="both"/>
              <w:textAlignment w:val="baseline"/>
              <w:rPr/>
            </w:pPr>
            <w:r>
              <w:rPr>
                <w:b/>
              </w:rPr>
              <w:t xml:space="preserve">Родительский </w:t>
            </w:r>
            <w:r>
              <w:rPr>
                <w:rStyle w:val="StrongEmphasis"/>
              </w:rPr>
              <w:t>экологический</w:t>
            </w:r>
            <w:r>
              <w:rPr>
                <w:b/>
              </w:rPr>
              <w:t xml:space="preserve"> субботник </w:t>
            </w:r>
            <w:r>
              <w:rPr/>
              <w:t xml:space="preserve">Привлечение родителей к благоустройству групповых площадок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клумба» – посадка цве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теприимная кормушк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одоохранная ак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ади дерево и сохрани его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семейных презент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Отдыхаем, не вредя!» (семейные фотографии, коллажи – отдых на природе: парк, лес, на даче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right="-30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   родителей    в      проектах,   конкурсах,      акциях,       выставках      и      других    мероприятиях</w:t>
            </w:r>
          </w:p>
          <w:p>
            <w:pPr>
              <w:pStyle w:val="Normal"/>
              <w:spacing w:lineRule="auto" w:line="240" w:before="0" w:after="0"/>
              <w:ind w:left="180" w:right="-30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 –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 участок – экологический островок»</w:t>
            </w:r>
          </w:p>
          <w:p>
            <w:pPr>
              <w:pStyle w:val="Normal"/>
              <w:spacing w:lineRule="auto" w:line="240" w:before="0" w:after="0"/>
              <w:ind w:right="-30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благоустройству групповых площадок. </w:t>
            </w:r>
          </w:p>
          <w:p>
            <w:pPr>
              <w:pStyle w:val="Normal"/>
              <w:spacing w:lineRule="auto" w:line="240" w:before="0" w:after="0"/>
              <w:ind w:right="-30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грая, познаем природу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аем детям о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оведения в природ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 чувствовать приро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ршруты выходного дня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иродный материал – кладовая для развития детского творче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Информационно-коммуникативная связь с родителями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стенд, книжки-передвижки, буклеты, газеты, памят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тестирование, опро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т.д.)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ческое воспитание ребенка в семье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пок  для    групп «Памятки  для   родителей»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  вопросам  воспитания, ЗОЖ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пловой уд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усы насекомых. Что делать родителя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ерегайтесь клещ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овитые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, если ребенок боится насеком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детей летом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ий всеобуч» Фото - стенд</w:t>
            </w:r>
          </w:p>
          <w:p>
            <w:pPr>
              <w:pStyle w:val="Normal"/>
              <w:tabs>
                <w:tab w:val="clear" w:pos="708"/>
                <w:tab w:val="left" w:pos="37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домашний питомец»</w:t>
            </w:r>
          </w:p>
          <w:p>
            <w:pPr>
              <w:pStyle w:val="Normal"/>
              <w:tabs>
                <w:tab w:val="clear" w:pos="708"/>
                <w:tab w:val="left" w:pos="3729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017 – Год экологии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огическое воспитание дошкольников в рамках ФГОС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mezhdunarodnyy-den-cvetka" TargetMode="External"/><Relationship Id="rId3" Type="http://schemas.openxmlformats.org/officeDocument/2006/relationships/hyperlink" Target="http://www.nexplorer.ru/news__13274.htm" TargetMode="External"/><Relationship Id="rId4" Type="http://schemas.openxmlformats.org/officeDocument/2006/relationships/hyperlink" Target="http://novostink.ru/mir/92984-vsemirnyy-den-domashnih-zhivotny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7:00Z</dcterms:created>
  <dc:creator>Admin</dc:creator>
  <dc:description/>
  <cp:keywords/>
  <dc:language>en-US</dc:language>
  <cp:lastModifiedBy>Admin</cp:lastModifiedBy>
  <dcterms:modified xsi:type="dcterms:W3CDTF">2017-09-19T11:49:00Z</dcterms:modified>
  <cp:revision>1</cp:revision>
  <dc:subject/>
  <dc:title>3</dc:title>
</cp:coreProperties>
</file>