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еля Экологически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утешествие по экологической тропинк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 04.12.2017 г.  по  08.12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задача:</w:t>
      </w:r>
      <w:r>
        <w:rPr>
          <w:rFonts w:cs="Times New Roman" w:ascii="Times New Roman" w:hAnsi="Times New Roman"/>
          <w:sz w:val="24"/>
          <w:szCs w:val="24"/>
        </w:rPr>
        <w:t xml:space="preserve"> 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й тропинки на территории ДОУ</w:t>
      </w:r>
      <w:r>
        <w:rPr>
          <w:rFonts w:cs="Times New Roman" w:ascii="Times New Roman" w:hAnsi="Times New Roman"/>
          <w:color w:val="404040"/>
          <w:kern w:val="2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осуществления эколого-познавательного, нравственно-эстетического воспитания и оздоровления дошкольников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еде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ровести» данную тему через разные виды детской деятельности  (игра, познавательная, продуктивная, музыкальная и др.) в течение дня, недели, используя прием погружения детей в тему. Удовлетворить потребность детей в самовыражении, сделать процесс развития, обучения и воспитания интересным, максимально полез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12.2017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едельник «Наш о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истематизировать и дополнить знания детей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ощных культур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значимость овощных культур для развития, роста и здоровья человек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Определить </w:t>
      </w:r>
      <w:r>
        <w:rPr>
          <w:color w:val="000000"/>
        </w:rPr>
        <w:t>осеннее (зимнее) «настроение» огорода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ссмотреть в лупы овощи.</w:t>
      </w:r>
      <w:r>
        <w:rPr>
          <w:color w:val="000000"/>
        </w:rPr>
        <w:t xml:space="preserve"> Что необычного, интересного заметили? На какое животное похоже?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Беседы:</w:t>
      </w:r>
      <w:r>
        <w:rPr>
          <w:color w:val="000000"/>
        </w:rPr>
        <w:t xml:space="preserve"> «Роль овощей в жизни людей», «Роль людей в жизни овощей», «О полезных свойствах овощей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Игра-эстафета</w:t>
      </w:r>
      <w:r>
        <w:rPr>
          <w:color w:val="000000"/>
        </w:rPr>
        <w:t xml:space="preserve"> «Рассели жителей» (овощи, фрукты)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Фотовыставка </w:t>
      </w:r>
      <w:r>
        <w:rPr/>
        <w:t>«Отдыхаем, не вредя!»  (Открытие 01.12.2017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sz w:val="24"/>
          <w:szCs w:val="24"/>
        </w:rPr>
        <w:t>«Новая жизнь ненужного мус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.12.2017.    Вторник «Уголок леса и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ть условия для наблюдения за деревьями и кустарниками в разное время года. Формировать бережное отношение к растениям. Знакомство с правилами общения с прир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улка</w:t>
      </w:r>
      <w:r>
        <w:rPr>
          <w:rFonts w:cs="Times New Roman" w:ascii="Times New Roman" w:hAnsi="Times New Roman"/>
          <w:sz w:val="24"/>
          <w:szCs w:val="24"/>
        </w:rPr>
        <w:t xml:space="preserve"> «В гости к деревьям», «В гостях у старичка Лесович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по экологической тропе «Здравствуй, зимушка-зим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ение расска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Лес зимой» Н.Я. Дмитрие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вижная игр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Раз, два, три к дереву беги!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Мы деревца», «Подари дереву подарок», «С какого дерева листок», «Следопыты», «Кто с кем дружит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ис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Нарисуй любимое дерево в разные времена го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Сочини сказку о дерев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дактическая иг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гада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угадывают на ощупь, что им положили в ладошки: камни, веточки, шишки, желуди, ракушки, мо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AFAFD" w:val="clear"/>
        </w:rPr>
        <w:t>Игра на релаксацию</w:t>
      </w:r>
      <w:r>
        <w:rPr>
          <w:rFonts w:cs="Times New Roman" w:ascii="Times New Roman" w:hAnsi="Times New Roman"/>
          <w:sz w:val="24"/>
          <w:szCs w:val="24"/>
          <w:shd w:fill="FAFAFD" w:val="clear"/>
        </w:rPr>
        <w:t xml:space="preserve"> «Обними дере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AFAFD" w:val="clear"/>
        </w:rPr>
        <w:t xml:space="preserve">Игра </w:t>
      </w:r>
      <w:r>
        <w:rPr>
          <w:rFonts w:cs="Times New Roman" w:ascii="Times New Roman" w:hAnsi="Times New Roman"/>
          <w:sz w:val="24"/>
          <w:szCs w:val="24"/>
          <w:shd w:fill="FAFAFD" w:val="clear"/>
        </w:rPr>
        <w:t>«Экологическая полиция» (Членами ЭП могут  быть лучшие воспитанники. Они проверяют чистоту на участке, следят, насыпан ли корм для птиц в кормушки и т.д.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.12.2017.    Среда «Метеостанц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работу на метеостанции для систематических наблюдений за погодой. Формировать представление детей о значении погоды в жизни человека, растительного и животного мира. Познакомить детей с приборами – помощниками для элементарного прогнозирования пог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на «Метеостанцию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Д </w:t>
      </w:r>
      <w:r>
        <w:rPr>
          <w:rFonts w:cs="Times New Roman" w:ascii="Times New Roman" w:hAnsi="Times New Roman"/>
          <w:sz w:val="24"/>
          <w:szCs w:val="24"/>
        </w:rPr>
        <w:t xml:space="preserve">«Очень нужная профессия - метеоролог»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мпас, четыре части света», </w:t>
      </w:r>
      <w:r>
        <w:rPr>
          <w:rFonts w:cs="Times New Roman" w:ascii="Times New Roman" w:hAnsi="Times New Roman"/>
          <w:sz w:val="24"/>
          <w:szCs w:val="24"/>
        </w:rPr>
        <w:t>«Измерение темп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году можно измерить» </w:t>
      </w:r>
      <w:r>
        <w:rPr>
          <w:rFonts w:cs="Times New Roman" w:ascii="Times New Roman" w:hAnsi="Times New Roman"/>
          <w:iCs/>
          <w:sz w:val="24"/>
          <w:szCs w:val="24"/>
        </w:rPr>
        <w:t>(Старший дошкольный возрас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элементарных  опытов </w:t>
      </w:r>
      <w:r>
        <w:rPr>
          <w:rFonts w:cs="Times New Roman" w:ascii="Times New Roman" w:hAnsi="Times New Roman"/>
          <w:sz w:val="24"/>
          <w:szCs w:val="24"/>
        </w:rPr>
        <w:t>«Погоду можно измерит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ение отрыв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Бианки «Лесная газета. Ноябрь. Декаб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ы: </w:t>
      </w:r>
      <w:r>
        <w:rPr>
          <w:rFonts w:cs="Times New Roman" w:ascii="Times New Roman" w:hAnsi="Times New Roman"/>
          <w:sz w:val="24"/>
          <w:szCs w:val="24"/>
        </w:rPr>
        <w:t>«Что такое погода?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ля чего каждый день передают прогноз погоды», «Для каких профессий важен прогноз погоды», «Как наши предки предсказывали погоду», «Это важно знать» (Влияние  состояния   погоды,  чистоты  атмосферног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и воды на здоровье человека),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компаса до навигато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 народными приметами, которые могут предсказать погоду («Народные барометры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гадывание загад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природных явлениях, заучива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овиц и поговор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пог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вижная игра </w:t>
      </w:r>
      <w:r>
        <w:rPr>
          <w:rFonts w:cs="Times New Roman" w:ascii="Times New Roman" w:hAnsi="Times New Roman"/>
          <w:sz w:val="24"/>
          <w:szCs w:val="24"/>
        </w:rPr>
        <w:t>«Тучка и де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«Что нам нужно одеть?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ая сегодня погода?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Рисование «Нарисуй погоду», «Любимое время го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гр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 стихии» (Слово «Земля» - дети опускают руки, «Небо» - дети поднимают руки, «Вода»  - руки вперед, «Огонь» - произвести вращение руками в лучезапястных и локтевых суставах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07.12.2017.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Четверг «Тропа здоровья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роводить физкультурно-оздоровительную работу с детьми в игровой форме с использованием естественных, природных (</w:t>
      </w:r>
      <w:r>
        <w:rPr>
          <w:rFonts w:cs="Times New Roman" w:ascii="Times New Roman" w:hAnsi="Times New Roman"/>
          <w:color w:val="000000"/>
          <w:sz w:val="24"/>
          <w:szCs w:val="24"/>
        </w:rPr>
        <w:t>солнце, воздух)</w:t>
      </w:r>
      <w:r>
        <w:rPr>
          <w:rFonts w:cs="Times New Roman" w:ascii="Times New Roman" w:hAnsi="Times New Roman"/>
          <w:sz w:val="24"/>
          <w:szCs w:val="24"/>
        </w:rPr>
        <w:t xml:space="preserve">, целительных факторов и </w:t>
      </w:r>
      <w:r>
        <w:rPr>
          <w:rFonts w:cs="Times New Roman" w:ascii="Times New Roman" w:hAnsi="Times New Roman"/>
          <w:bCs/>
          <w:sz w:val="24"/>
          <w:szCs w:val="24"/>
        </w:rPr>
        <w:t>нестандартного оборудования, способствующего сохранению и укреплению физического, психического и социального здоровья до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Д Тематические занятия: </w:t>
      </w:r>
      <w:r>
        <w:rPr>
          <w:rFonts w:cs="Times New Roman" w:ascii="Times New Roman" w:hAnsi="Times New Roman"/>
          <w:bCs/>
          <w:sz w:val="24"/>
          <w:szCs w:val="24"/>
        </w:rPr>
        <w:t>«Тропинка - здоровинка», «В поисках здоровья», «Секрет здоровья», «Волшебный цветок здоровья», «Путешествие в страну Здоровья», «Путешествие по Тропе Здоровь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е игр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ы идем в поход», «Волшебная тропа», «Пятнашки», «Веселые ножки»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стафе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.12.2017.   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тница «Птичья столовая»</w:t>
      </w:r>
    </w:p>
    <w:p>
      <w:pPr>
        <w:pStyle w:val="Default"/>
        <w:jc w:val="both"/>
        <w:rPr/>
      </w:pPr>
      <w:r>
        <w:rPr>
          <w:b/>
          <w:lang w:eastAsia="ru-RU"/>
        </w:rPr>
        <w:t xml:space="preserve">Задачи: </w:t>
      </w:r>
      <w:r>
        <w:rPr/>
        <w:t xml:space="preserve">Способствовать расширению и обогащению представлений детей о жизни птиц в разный период  года. Развивать любознательность, обобщать полученные знания, вызывать интерес к живой природе, </w:t>
      </w:r>
      <w:r>
        <w:rPr>
          <w:spacing w:val="7"/>
        </w:rPr>
        <w:t xml:space="preserve">способствовать усвоению правил поведения при общении с птицами; </w:t>
      </w:r>
      <w:r>
        <w:rPr/>
        <w:t>развивать представления действенной заботы о животны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 xml:space="preserve">Беседы о птицах </w:t>
      </w:r>
      <w:r>
        <w:rPr/>
        <w:t>«Зимующие птицы нашего края»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Наблюдения за птицами</w:t>
      </w:r>
      <w:r>
        <w:rPr/>
        <w:t xml:space="preserve">, прилетающими к кормушкам: воробьи, синицы, снегири и др.           </w:t>
      </w:r>
      <w:r>
        <w:rPr>
          <w:rFonts w:cs="Comic Sans MS" w:ascii="Comic Sans MS" w:hAnsi="Comic Sans MS"/>
          <w:color w:val="262C2C"/>
          <w:shd w:fill="819292" w:val="clear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 xml:space="preserve">Изготовление макета </w:t>
      </w:r>
      <w:r>
        <w:rPr/>
        <w:t>«Птицы на кормушке»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hd w:fill="FFFFFF" w:val="clear"/>
          <w:lang w:eastAsia="ru-RU"/>
        </w:rPr>
        <w:t xml:space="preserve">Дидактические игры: </w:t>
      </w:r>
      <w:r>
        <w:rPr>
          <w:shd w:fill="FFFFFF" w:val="clear"/>
          <w:lang w:eastAsia="ru-RU"/>
        </w:rPr>
        <w:t>«Узнай по голосу», «Кто как кричит», «Кому что нужно»,</w:t>
      </w:r>
      <w:r>
        <w:rPr>
          <w:b/>
          <w:sz w:val="36"/>
          <w:szCs w:val="36"/>
        </w:rPr>
        <w:t xml:space="preserve"> </w:t>
      </w:r>
      <w:r>
        <w:rPr/>
        <w:t>«Найдите зимующих птиц», «Птичья столов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движные иг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ерелет птиц», </w:t>
      </w:r>
      <w:r>
        <w:rPr>
          <w:rFonts w:cs="Times New Roman" w:ascii="Times New Roman" w:hAnsi="Times New Roman"/>
          <w:sz w:val="24"/>
          <w:szCs w:val="24"/>
        </w:rPr>
        <w:t>«Кто не птица?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Акц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Покорми птиц зимой!»</w:t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МО в ДОУ, посвященное Году экологии. </w:t>
      </w:r>
      <w:r>
        <w:rPr>
          <w:rFonts w:cs="Times New Roman" w:ascii="Times New Roman" w:hAnsi="Times New Roman"/>
          <w:b w:val="false"/>
          <w:sz w:val="24"/>
          <w:szCs w:val="24"/>
        </w:rPr>
        <w:t>День открытых дверей для педагогов, родителей, общественности. Обмен опытом работы (01.12.2017.)</w:t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Нестандартный подход к решению проблем экологического воспитания в ДОУ в соответствии с ФГОС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всеобуч» Стенд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Наш участок – экологический острово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5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01:00Z</dcterms:created>
  <dc:creator>Admin</dc:creator>
  <dc:description/>
  <cp:keywords/>
  <dc:language>en-US</dc:language>
  <cp:lastModifiedBy>Admin</cp:lastModifiedBy>
  <cp:lastPrinted>2017-11-26T16:26:00Z</cp:lastPrinted>
  <dcterms:modified xsi:type="dcterms:W3CDTF">2017-11-26T13:31:00Z</dcterms:modified>
  <cp:revision>10</cp:revision>
  <dc:subject/>
  <dc:title/>
</cp:coreProperties>
</file>