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199630</wp:posOffset>
                </wp:positionH>
                <wp:positionV relativeFrom="paragraph">
                  <wp:posOffset>95250</wp:posOffset>
                </wp:positionV>
                <wp:extent cx="3023870" cy="7019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7020000"/>
                          <a:chOff x="0" y="0"/>
                          <a:chExt cx="3024000" cy="70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0" cy="70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879600"/>
                            <a:ext cx="1542240" cy="14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9600"/>
                            <a:ext cx="1512000" cy="140400"/>
                          </a:xfrm>
                          <a:prstGeom prst="rect">
                            <a:avLst/>
                          </a:prstGeom>
                          <a:solidFill>
                            <a:srgbClr val="1cb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154224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0" cy="14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63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2160"/>
                            <a:ext cx="141120" cy="3507840"/>
                          </a:xfrm>
                          <a:prstGeom prst="rect">
                            <a:avLst/>
                          </a:prstGeom>
                          <a:solidFill>
                            <a:srgbClr val="1cb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0"/>
                            <a:ext cx="140400" cy="363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3512160"/>
                            <a:ext cx="140400" cy="3507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7.5pt;width:238.1pt;height:552.75pt" coordorigin="11338,150" coordsize="4762,11055">
                <v:rect id="shape_0" fillcolor="white" stroked="f" o:allowincell="f" style="position:absolute;left:11338;top:150;width:4761;height:110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yellow" stroked="f" o:allowincell="f" style="position:absolute;left:13671;top:10984;width:2428;height:22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1cb01c" stroked="f" o:allowincell="f" style="position:absolute;left:11338;top:10984;width:2380;height:220;mso-wrap-style:none;v-text-anchor:middle">
                  <v:fill o:detectmouseclick="t" type="solid" color2="#e34fe3"/>
                  <v:stroke color="#3465a4" joinstyle="round" endcap="flat"/>
                  <w10:wrap type="none"/>
                </v:rect>
                <v:rect id="shape_0" fillcolor="red" stroked="f" o:allowincell="f" style="position:absolute;left:13671;top:150;width:2428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1338;top:150;width:2380;height:22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1338;top:150;width:221;height:572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1cb01c" stroked="f" o:allowincell="f" style="position:absolute;left:11338;top:5681;width:221;height:5523;mso-wrap-style:none;v-text-anchor:middle">
                  <v:fill o:detectmouseclick="t" type="solid" color2="#e34fe3"/>
                  <v:stroke color="#3465a4" joinstyle="round" endcap="flat"/>
                  <w10:wrap type="none"/>
                </v:rect>
                <v:rect id="shape_0" fillcolor="red" stroked="f" o:allowincell="f" style="position:absolute;left:15879;top:150;width:220;height:57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5879;top:5681;width:220;height:552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46830</wp:posOffset>
                </wp:positionH>
                <wp:positionV relativeFrom="paragraph">
                  <wp:posOffset>-36195</wp:posOffset>
                </wp:positionV>
                <wp:extent cx="272923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60045"/>
                        </a:xfrm>
                        <a:prstGeom prst="rect"/>
                        <a:solidFill>
                          <a:srgbClr val="FFCC00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Знайте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4.9pt;height:28.35pt;mso-wrap-distance-left:2.9pt;mso-wrap-distance-right:2.9pt;mso-wrap-distance-top:2.9pt;mso-wrap-distance-bottom:2.9pt;margin-top:-2.85pt;mso-position-vertical-relative:text;margin-left:302.9pt;mso-position-horizontal-relative:text">
                <v:fill opacity="64879.6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6"/>
                          <w:szCs w:val="36"/>
                        </w:rPr>
                        <w:t>Знайт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-36195</wp:posOffset>
                </wp:positionV>
                <wp:extent cx="27292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60045"/>
                        </a:xfrm>
                        <a:prstGeom prst="rect"/>
                        <a:solidFill>
                          <a:srgbClr val="FFCC00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4.9pt;height:28.35pt;mso-wrap-distance-left:2.9pt;mso-wrap-distance-right:2.9pt;mso-wrap-distance-top:2.9pt;mso-wrap-distance-bottom:2.9pt;margin-top:-2.85pt;mso-position-vertical-relative:text;margin-left:30pt;mso-position-horizontal-relative:text">
                <v:fill opacity="64879.6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6"/>
                          <w:szCs w:val="36"/>
                        </w:rPr>
                        <w:t>Советы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Schoolbook;Century"/>
        </w:rPr>
      </w:pPr>
      <w:r>
        <w:rPr>
          <w:rFonts w:eastAsia="Century Schoolbook;Century"/>
        </w:rPr>
        <mc:AlternateContent>
          <mc:Choice Requires="wps">
            <w:drawing>
              <wp:anchor behindDoc="0" distT="36830" distB="0" distL="36830" distR="36830" simplePos="0" locked="0" layoutInCell="0" allowOverlap="1" relativeHeight="5">
                <wp:simplePos x="0" y="0"/>
                <wp:positionH relativeFrom="column">
                  <wp:posOffset>7343775</wp:posOffset>
                </wp:positionH>
                <wp:positionV relativeFrom="paragraph">
                  <wp:posOffset>3780155</wp:posOffset>
                </wp:positionV>
                <wp:extent cx="2663825" cy="1221105"/>
                <wp:effectExtent l="2540" t="2540" r="1104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000" cy="122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 xml:space="preserve">  Автокресло - друг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62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9400ed" stroked="t" o:allowincell="f" style="position:absolute;margin-left:578.25pt;margin-top:297.65pt;width:209.7pt;height:96.1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 xml:space="preserve">  Автокресло - друг детей!</w:t>
                      </w:r>
                    </w:p>
                  </w:txbxContent>
                </v:textbox>
                <v:path textpathok="t"/>
                <v:textpath on="t" fitshape="t" string="  Автокресло - друг детей!" style="font-family:&quot;Times New Roman&quot;;font-size:20pt"/>
                <v:fill o:detectmouseclick="t" color2="blue"/>
                <v:stroke color="#33cc33" weight="32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95210</wp:posOffset>
                </wp:positionH>
                <wp:positionV relativeFrom="paragraph">
                  <wp:posOffset>5003165</wp:posOffset>
                </wp:positionV>
                <wp:extent cx="2651125" cy="807085"/>
                <wp:effectExtent l="100330" t="187960" r="100330" b="1264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7400">
                          <a:off x="0" y="0"/>
                          <a:ext cx="2651040" cy="80712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88000"/>
                          </a:srgbClr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582.3pt;margin-top:393.9pt;width:208.7pt;height:63.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Памятка 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 </w:t>
                      </w:r>
                    </w:p>
                  </w:txbxContent>
                </v:textbox>
                <v:fill o:detectmouseclick="t" type="solid" color2="#0033ff" opacity="0.87"/>
                <v:stroke color="white" weight="127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cc" stroked="t" o:allowincell="f" style="position:absolute;margin-left:660.9pt;margin-top:485.75pt;width:70.8pt;height:25.45pt;mso-wrap-style:none;v-text-anchor:middle" type="_x0000_t136">
            <v:path textpathok="t"/>
            <v:textpath on="t" fitshape="t" string=" &#10; 2015 г." style="font-family:&quot;Monotype Corsiva&quot;;font-size:14pt"/>
            <v:fill o:detectmouseclick="t" type="solid" color2="#99cc33"/>
            <v:stroke color="#000066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86690</wp:posOffset>
                </wp:positionV>
                <wp:extent cx="3060065" cy="709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25" w:hanging="22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Не перевозите малыша на своих коленях. При аварии вы можете его не удержать или придавить собой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25" w:hanging="22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Не пристегивайте малыша штатным ремнем безопасности. Таким образом, вы вряд ли убережете его: такой ремень рассчитан на взрослого человека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риучайте детей сидеть в автомобиле только на заднем сиденье; не разрешайте сидеть рядом с водителем, если переднее сиденье не оборудовано специальным детским креслом; объ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Не разрешайте ребенку стоять за спиной водителя, между спинками передних сидений. при столкновении или внезапной остановке он может перелететь через спинку сиденья и удариться о переднее стекло или панель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Не пристегивайте взрослого и ребенка одним ремнем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Не оставляйте в салоне незакрепленные тяжелые предметы. При столкновении они превращаются в опасный снаряд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Не разрешайте ребенку сидеть на заднем сиденье спиной по ходу движения: при столкновении малыш упадет затылком вперед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65" w:hanging="165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Не устанавливайте кресло между передними сиденьями. Конечно, в таком положении у малыша будет хороший обзор. Но, во-первых, это самое опасное место в машине. Во-вторых, между сиденьями вы не сможете надежно его закрепи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не разрешайте детям находиться в автомобиле без присмот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ind w:firstLine="567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58.7pt;mso-wrap-distance-left:2.9pt;mso-wrap-distance-right:2.9pt;mso-wrap-distance-top:2.9pt;mso-wrap-distance-bottom:2.9pt;margin-top:14.7pt;mso-position-vertical-relative:text;margin-left:1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225" w:hanging="22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Не перевозите малыша на своих коленях. При аварии вы можете его не удержать или придавить собой.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25" w:hanging="22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Не пристегивайте малыша штатным ремнем безопасности. Таким образом, вы вряд ли убережете его: такой ремень рассчитан на взрослого человека.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Приучайте детей сидеть в автомобиле только на заднем сиденье; не разрешайте сидеть рядом с водителем, если переднее сиденье не оборудовано специальным детским креслом; объ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Не разрешайте ребенку стоять за спиной водителя, между спинками передних сидений. при столкновении или внезапной остановке он может перелететь через спинку сиденья и удариться о переднее стекло или панель.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Не пристегивайте взрослого и ребенка одним ремнем.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Не оставляйте в салоне незакрепленные тяжелые предметы. При столкновении они превращаются в опасный снаряд.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Не разрешайте ребенку сидеть на заднем сиденье спиной по ходу движения: при столкновении малыш упадет затылком вперед.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65" w:hanging="165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  <w:sz w:val="22"/>
                          <w:szCs w:val="22"/>
                          <w:lang w:val="en-US"/>
                        </w:rPr>
                        <w:t>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Не устанавливайте кресло между передними сиденьями. Конечно, в таком положении у малыша будет хороший обзор. Но, во-первых, это самое опасное место в машине. Во-вторых, между сиденьями вы не сможете надежно его закрепить. 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не разрешайте детям находиться в автомобиле без присмотра.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ind w:firstLine="567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pict>
          <v:shape id="shape_0" fillcolor="#6633cc" stroked="t" o:allowincell="f" style="position:absolute;margin-left:583.95pt;margin-top:10.75pt;width:206.95pt;height:26.95pt;mso-wrap-style:none;v-text-anchor:middle" type="_x0000_t136">
            <v:path textpathok="t"/>
            <v:textpath on="t" fitshape="t" string="МДОУ детский сад &quot;Родничок&quot; &#10;пгт Свеча" style="font-family:&quot;Monotype Corsiva&quot;;font-size:18pt"/>
            <v:fill o:detectmouseclick="t" type="solid" color2="#99cc33"/>
            <v:stroke color="#00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40005</wp:posOffset>
                </wp:positionV>
                <wp:extent cx="3251200" cy="4801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93" w:right="9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2"/>
                                <w:szCs w:val="22"/>
                              </w:rPr>
                      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3" w:right="9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  <w:iCs/>
                                  <w:sz w:val="22"/>
                                  <w:szCs w:val="22"/>
                                </w:rPr>
                                <w:t>Росс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2"/>
                                <w:szCs w:val="22"/>
                              </w:rPr>
                              <w:t xml:space="preserve">ежегодно в дорожных происшествиях гибнет более 1000 детей и около 25000 получает различные ранения. Это в три раза чаще, чем в Европе. В 70% случаев правильно установленное детское автокресло помогло бы избежать столь страшных последствий. </w:t>
                            </w:r>
                          </w:p>
                          <w:p>
                            <w:pPr>
                              <w:pStyle w:val="Normal"/>
                              <w:ind w:left="165" w:right="13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2"/>
                                <w:szCs w:val="22"/>
                              </w:rPr>
                              <w:tab/>
                              <w:t>Самое безопасное место в автомобиле, куда шведские специалисты настоятельно рекомендуют установить детское кресло, -  за спиной у водителя, в Европе так возят детей дав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93" w:right="98"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Берегите себя и своих близких и не забывайт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что самая доходчивая форма обучения – личный пример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CC00"/>
                                <w:sz w:val="22"/>
                                <w:szCs w:val="22"/>
                              </w:rPr>
                              <w:t>Помните! Мы в ответе за жизнь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CC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CC00"/>
                                <w:sz w:val="22"/>
                                <w:szCs w:val="22"/>
                              </w:rPr>
                              <w:t>здоровье наших детей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9900"/>
                                <w:sz w:val="22"/>
                                <w:szCs w:val="22"/>
                              </w:rPr>
                              <w:t>Пусть наши дети будут в безопасности!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2AA6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2AA62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78.1pt;mso-wrap-distance-left:9.05pt;mso-wrap-distance-right:9.05pt;mso-wrap-distance-top:0pt;mso-wrap-distance-bottom:0pt;margin-top:3.1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193" w:right="9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2"/>
                          <w:szCs w:val="22"/>
                        </w:rPr>
                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 .</w:t>
                      </w:r>
                    </w:p>
                    <w:p>
                      <w:pPr>
                        <w:pStyle w:val="Normal"/>
                        <w:widowControl w:val="false"/>
                        <w:ind w:left="193" w:right="9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России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2"/>
                          <w:szCs w:val="22"/>
                        </w:rPr>
                        <w:t xml:space="preserve">ежегодно в дорожных происшествиях гибнет более 1000 детей и около 25000 получает различные ранения. Это в три раза чаще, чем в Европе. В 70% случаев правильно установленное детское автокресло помогло бы избежать столь страшных последствий. </w:t>
                      </w:r>
                    </w:p>
                    <w:p>
                      <w:pPr>
                        <w:pStyle w:val="Normal"/>
                        <w:ind w:left="165" w:right="13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2"/>
                          <w:szCs w:val="22"/>
                        </w:rPr>
                        <w:tab/>
                        <w:t>Самое безопасное место в автомобиле, куда шведские специалисты настоятельно рекомендуют установить детское кресло, -  за спиной у водителя, в Европе так возят детей давно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193" w:right="98" w:hanging="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2"/>
                          <w:szCs w:val="22"/>
                        </w:rPr>
                        <w:t>Берегите себя и своих близких и не забывайте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2"/>
                          <w:szCs w:val="22"/>
                        </w:rPr>
                        <w:t>что самая доходчивая форма обучения – личный пример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CC00"/>
                          <w:sz w:val="22"/>
                          <w:szCs w:val="22"/>
                        </w:rPr>
                        <w:t>Помните! Мы в ответе за жизнь 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CC00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CC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CC00"/>
                          <w:sz w:val="22"/>
                          <w:szCs w:val="22"/>
                        </w:rPr>
                        <w:t>здоровье наших детей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9900"/>
                          <w:sz w:val="22"/>
                          <w:szCs w:val="22"/>
                        </w:rPr>
                        <w:t>Пусть наши дети будут в безопасности!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2AA62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2AA62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599680</wp:posOffset>
            </wp:positionH>
            <wp:positionV relativeFrom="paragraph">
              <wp:posOffset>202565</wp:posOffset>
            </wp:positionV>
            <wp:extent cx="2200275" cy="20193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1130</wp:posOffset>
            </wp:positionH>
            <wp:positionV relativeFrom="paragraph">
              <wp:posOffset>77470</wp:posOffset>
            </wp:positionV>
            <wp:extent cx="2584450" cy="72390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0180</wp:posOffset>
                </wp:positionH>
                <wp:positionV relativeFrom="paragraph">
                  <wp:posOffset>146050</wp:posOffset>
                </wp:positionV>
                <wp:extent cx="2631440" cy="1198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612040 Кировская обл., пгт Свеча,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. Труда, 20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ДОУ детский сад «Родничок»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л: 8(83358) 2-23-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Подготовил: старший 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Асеева Т. 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94.35pt;mso-wrap-distance-left:9.05pt;mso-wrap-distance-right:9.05pt;mso-wrap-distance-top:0pt;mso-wrap-distance-bottom:0pt;margin-top:11.5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Контактная информаци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612040 Кировская обл., пгт Свеча,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л. Труда, 20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ДОУ детский сад «Родничок»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ел: 8(83358) 2-23-1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F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FF"/>
                          <w:sz w:val="20"/>
                          <w:szCs w:val="20"/>
                        </w:rPr>
                        <w:t>Подготовил: старший 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FF"/>
                          <w:sz w:val="20"/>
                          <w:szCs w:val="20"/>
                        </w:rPr>
                        <w:t>Асеева Т. В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44145</wp:posOffset>
                </wp:positionH>
                <wp:positionV relativeFrom="paragraph">
                  <wp:posOffset>39370</wp:posOffset>
                </wp:positionV>
                <wp:extent cx="10079990" cy="716407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00" cy="7164000"/>
                          <a:chOff x="0" y="0"/>
                          <a:chExt cx="10080000" cy="71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0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7023600"/>
                            <a:ext cx="5141520" cy="14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0"/>
                            <a:ext cx="5040000" cy="140400"/>
                          </a:xfrm>
                          <a:prstGeom prst="rect">
                            <a:avLst/>
                          </a:prstGeom>
                          <a:solidFill>
                            <a:srgbClr val="1cb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0"/>
                            <a:ext cx="5141520" cy="14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14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71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141120" cy="3579480"/>
                          </a:xfrm>
                          <a:prstGeom prst="rect">
                            <a:avLst/>
                          </a:prstGeom>
                          <a:solidFill>
                            <a:srgbClr val="1cb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9600" y="0"/>
                            <a:ext cx="140400" cy="371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9600" y="3584520"/>
                            <a:ext cx="140400" cy="357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3.1pt;width:793.7pt;height:564.1pt" coordorigin="227,62" coordsize="15874,11282">
                <v:rect id="shape_0" fillcolor="white" stroked="f" o:allowincell="f" style="position:absolute;left:227;top:62;width:15873;height:11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yellow" stroked="f" o:allowincell="f" style="position:absolute;left:8004;top:11123;width:8096;height:22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1cb01c" stroked="f" o:allowincell="f" style="position:absolute;left:227;top:11123;width:7936;height:220;mso-wrap-style:none;v-text-anchor:middle">
                  <v:fill o:detectmouseclick="t" type="solid" color2="#e34fe3"/>
                  <v:stroke color="#3465a4" joinstyle="round" endcap="flat"/>
                  <w10:wrap type="none"/>
                </v:rect>
                <v:rect id="shape_0" fillcolor="red" stroked="f" o:allowincell="f" style="position:absolute;left:8004;top:62;width:8096;height:22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27;top:62;width:7936;height:22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27;top:62;width:221;height:584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1cb01c" stroked="f" o:allowincell="f" style="position:absolute;left:227;top:5707;width:221;height:5636;mso-wrap-style:none;v-text-anchor:middle">
                  <v:fill o:detectmouseclick="t" type="solid" color2="#e34fe3"/>
                  <v:stroke color="#3465a4" joinstyle="round" endcap="flat"/>
                  <w10:wrap type="none"/>
                </v:rect>
                <v:rect id="shape_0" fillcolor="red" stroked="f" o:allowincell="f" style="position:absolute;left:15880;top:62;width:220;height:584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5880;top:5707;width:220;height:563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811270</wp:posOffset>
                </wp:positionH>
                <wp:positionV relativeFrom="paragraph">
                  <wp:posOffset>179705</wp:posOffset>
                </wp:positionV>
                <wp:extent cx="2807970" cy="971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52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После 12 лет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ребенок может ездить в автомобиле, пристегнутый обычными штатными ремнями безопаснос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76.5pt;mso-wrap-distance-left:2.9pt;mso-wrap-distance-right:2.9pt;mso-wrap-distance-top:2.9pt;mso-wrap-distance-bottom:2.9pt;margin-top:14.15pt;mso-position-vertical-relative:text;margin-left:30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52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 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2"/>
                          <w:szCs w:val="32"/>
                        </w:rPr>
                        <w:t>После 12 лет</w:t>
                      </w:r>
                      <w:r>
                        <w:rPr>
                          <w:rFonts w:cs="Monotype Corsiva" w:ascii="Monotype Corsiva" w:hAnsi="Monotype Corsiv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ребенок может ездить в автомобиле, пристегнутый обычными штатными ремнями безопасности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151630</wp:posOffset>
            </wp:positionH>
            <wp:positionV relativeFrom="paragraph">
              <wp:posOffset>939165</wp:posOffset>
            </wp:positionV>
            <wp:extent cx="2162175" cy="1438275"/>
            <wp:effectExtent l="0" t="0" r="0" b="0"/>
            <wp:wrapNone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811270</wp:posOffset>
            </wp:positionH>
            <wp:positionV relativeFrom="paragraph">
              <wp:posOffset>3540760</wp:posOffset>
            </wp:positionV>
            <wp:extent cx="1530985" cy="1125220"/>
            <wp:effectExtent l="0" t="0" r="0" b="0"/>
            <wp:wrapNone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08930</wp:posOffset>
            </wp:positionH>
            <wp:positionV relativeFrom="paragraph">
              <wp:posOffset>3453130</wp:posOffset>
            </wp:positionV>
            <wp:extent cx="1210310" cy="121031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75830</wp:posOffset>
            </wp:positionH>
            <wp:positionV relativeFrom="paragraph">
              <wp:posOffset>1120140</wp:posOffset>
            </wp:positionV>
            <wp:extent cx="1155065" cy="1371600"/>
            <wp:effectExtent l="0" t="0" r="0" b="0"/>
            <wp:wrapNone/>
            <wp:docPr id="1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95030</wp:posOffset>
            </wp:positionH>
            <wp:positionV relativeFrom="paragraph">
              <wp:posOffset>1263015</wp:posOffset>
            </wp:positionV>
            <wp:extent cx="1346200" cy="952500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23505</wp:posOffset>
            </wp:positionH>
            <wp:positionV relativeFrom="paragraph">
              <wp:posOffset>5913755</wp:posOffset>
            </wp:positionV>
            <wp:extent cx="1943100" cy="866775"/>
            <wp:effectExtent l="0" t="0" r="0" b="0"/>
            <wp:wrapNone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84140</wp:posOffset>
            </wp:positionH>
            <wp:positionV relativeFrom="paragraph">
              <wp:posOffset>5737225</wp:posOffset>
            </wp:positionV>
            <wp:extent cx="1435100" cy="108458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120015</wp:posOffset>
                </wp:positionV>
                <wp:extent cx="272923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96240"/>
                        </a:xfrm>
                        <a:prstGeom prst="rect"/>
                        <a:solidFill>
                          <a:srgbClr val="FFCC00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65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Родитель-водитель, помни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65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, помни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4.9pt;height:31.2pt;mso-wrap-distance-left:2.9pt;mso-wrap-distance-right:2.9pt;mso-wrap-distance-top:2.9pt;mso-wrap-distance-bottom:2.9pt;margin-top:9.45pt;mso-position-vertical-relative:text;margin-left:34pt;mso-position-horizontal-relative:text">
                <v:fill opacity="64879.6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ind w:firstLine="165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6"/>
                          <w:szCs w:val="36"/>
                        </w:rPr>
                        <w:t>Родитель-водитель, помни!!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165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6"/>
                          <w:szCs w:val="36"/>
                        </w:rPr>
                        <w:t>, помни!!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516255</wp:posOffset>
                </wp:positionV>
                <wp:extent cx="2807970" cy="62331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23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>Если вы уже позволили себе автомобиль, то просто обязаны позволить и автокресло для ребенка, ведь это не роскошь или прихоть, а безопасность самого дорогого для вас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ab/>
                              <w:t>Очень важно для ребенка -   пассажира легкового автотранспорта правильно подобрать специальное удерживающее устройство. От правильного выбора автокресла зависит жизнь и здоровье вашего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7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в зависимости от возраста, веса   и  роста  ребенка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ind w:left="7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right="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0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 xml:space="preserve">автолюлька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 xml:space="preserve"> для    дет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 xml:space="preserve"> 0-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 xml:space="preserve">месяцев, вес до 10 кг, рост 75 с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0+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 xml:space="preserve">–  автокресло для детей 0-18 месяцев, вес до 13 кг, рост до 75 с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1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>– автокресло для детей от 9 мес. до 4 лет, вес 9-18 кг, рост 98 с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2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 xml:space="preserve">– автокресло для детей 3-7 лет, вес 15-25 кг, рост - не выше 120 с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«3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4"/>
                                <w:szCs w:val="24"/>
                              </w:rPr>
                              <w:t xml:space="preserve">– автокресло-бустер для детей 6-12 лет, вес 22-36 кг, рост - не выше 135 см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90.8pt;mso-wrap-distance-left:2.9pt;mso-wrap-distance-right:2.9pt;mso-wrap-distance-top:2.9pt;mso-wrap-distance-bottom:2.9pt;margin-top:40.65pt;mso-position-vertical-relative:text;margin-left: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4"/>
                          <w:szCs w:val="24"/>
                        </w:rPr>
                        <w:t>Если вы уже позволили себе автомобиль, то просто обязаны позволить и автокресло для ребенка, ведь это не роскошь или прихоть, а безопасность самого дорогого для вас человек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4"/>
                          <w:szCs w:val="24"/>
                        </w:rPr>
                        <w:tab/>
                        <w:t>Очень важно для ребенка -   пассажира легкового автотранспорта правильно подобрать специальное удерживающее устройство. От правильного выбора автокресла зависит жизнь и здоровье вашего ребенк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8"/>
                        <w:ind w:left="7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в зависимости от возраста, веса   и  роста  ребенка: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8"/>
                        <w:ind w:left="7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" w:right="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«0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 xml:space="preserve">автолюлька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 xml:space="preserve"> для    дете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 xml:space="preserve"> 0-9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99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 xml:space="preserve">месяцев, вес до 10 кг, рост 75 см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«0+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 xml:space="preserve">–  автокресло для детей 0-18 месяцев, вес до 13 кг, рост до 75 см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«1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>– автокресло для детей от 9 мес. до 4 лет, вес 9-18 кг, рост 98 см;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«2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 xml:space="preserve">– автокресло для детей 3-7 лет, вес 15-25 кг, рост - не выше 120 см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«3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4"/>
                          <w:szCs w:val="24"/>
                        </w:rPr>
                        <w:t xml:space="preserve">– автокресло-бустер для детей 6-12 лет, вес 22-36 кг, рост - не выше 135 см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3139440</wp:posOffset>
                </wp:positionV>
                <wp:extent cx="2729230" cy="539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39750"/>
                        </a:xfrm>
                        <a:prstGeom prst="rect"/>
                        <a:solidFill>
                          <a:srgbClr val="FFCC00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hanging="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Автокресла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бывают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пяти  основных   групп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65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4.9pt;height:42.5pt;mso-wrap-distance-left:2.9pt;mso-wrap-distance-right:2.9pt;mso-wrap-distance-top:2.9pt;mso-wrap-distance-bottom:2.9pt;margin-top:247.2pt;mso-position-vertical-relative:text;margin-left:34pt;mso-position-horizontal-relative:text">
                <v:fill opacity="64879.6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75" w:hanging="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Автокресла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бывают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пяти  основных   групп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firstLine="165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164070</wp:posOffset>
                </wp:positionH>
                <wp:positionV relativeFrom="paragraph">
                  <wp:posOffset>53340</wp:posOffset>
                </wp:positionV>
                <wp:extent cx="2807970" cy="971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ind w:firstLine="708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Универсальное автокресло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группы «1,2,3» прослужит  вам с  1 года и до 12 лет, способ установки: лицом по ходу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76.5pt;mso-wrap-distance-left:2.9pt;mso-wrap-distance-right:2.9pt;mso-wrap-distance-top:2.9pt;mso-wrap-distance-bottom:2.9pt;margin-top:4.2pt;mso-position-vertical-relative:text;margin-left:564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ind w:firstLine="708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Универсальное автокресло</w:t>
                      </w:r>
                      <w:r>
                        <w:rPr>
                          <w:rFonts w:cs="Monotype Corsiva" w:ascii="Monotype Corsiva" w:hAnsi="Monotype Corsiv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группы «1,2,3» прослужит  вам с  1 года и до 12 лет, способ установки: лицом по ходу движени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199630</wp:posOffset>
                </wp:positionH>
                <wp:positionV relativeFrom="paragraph">
                  <wp:posOffset>2606040</wp:posOffset>
                </wp:positionV>
                <wp:extent cx="2729230" cy="396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96240"/>
                        </a:xfrm>
                        <a:prstGeom prst="rect"/>
                        <a:solidFill>
                          <a:srgbClr val="FFCC00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65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Объясните ребен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4.9pt;height:31.2pt;mso-wrap-distance-left:2.9pt;mso-wrap-distance-right:2.9pt;mso-wrap-distance-top:2.9pt;mso-wrap-distance-bottom:2.9pt;margin-top:205.2pt;mso-position-vertical-relative:text;margin-left:566.9pt;mso-position-horizontal-relative:text">
                <v:fill opacity="64879.6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ind w:firstLine="165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36"/>
                          <w:szCs w:val="36"/>
                        </w:rPr>
                        <w:t>Объясните ребенку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164070</wp:posOffset>
                </wp:positionH>
                <wp:positionV relativeFrom="paragraph">
                  <wp:posOffset>3139440</wp:posOffset>
                </wp:positionV>
                <wp:extent cx="2807970" cy="27565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17.05pt;mso-wrap-distance-left:2.9pt;mso-wrap-distance-right:2.9pt;mso-wrap-distance-top:2.9pt;mso-wrap-distance-bottom:2.9pt;margin-top:247.2pt;mso-position-vertical-relative:text;margin-left:564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811270</wp:posOffset>
                </wp:positionH>
                <wp:positionV relativeFrom="paragraph">
                  <wp:posOffset>2339340</wp:posOffset>
                </wp:positionV>
                <wp:extent cx="2807970" cy="12014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Автолюл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должна по правилам устанавливаться только на заднем сидении изголовьем от двери автомобиля (боком к ходу движ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hanging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94.6pt;mso-wrap-distance-left:2.9pt;mso-wrap-distance-right:2.9pt;mso-wrap-distance-top:2.9pt;mso-wrap-distance-bottom:2.9pt;margin-top:184.2pt;mso-position-vertical-relative:text;margin-left:30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Автолюль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должна по правилам устанавливаться только на заднем сидении изголовьем от двери автомобиля (боком к ходу движения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" w:hanging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811270</wp:posOffset>
                </wp:positionH>
                <wp:positionV relativeFrom="paragraph">
                  <wp:posOffset>4694555</wp:posOffset>
                </wp:positionV>
                <wp:extent cx="2807970" cy="12014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Автокрес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 xml:space="preserve">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«0+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может быть установлено и на переднем, и на заднем сидении машины, но обязательно против хода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75" w:hanging="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99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99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94.6pt;mso-wrap-distance-left:2.9pt;mso-wrap-distance-right:2.9pt;mso-wrap-distance-top:2.9pt;mso-wrap-distance-bottom:2.9pt;margin-top:369.65pt;mso-position-vertical-relative:text;margin-left:30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Автокресл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 xml:space="preserve">групп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«0+»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  <w:t>может быть установлено и на переднем, и на заднем сидении машины, но обязательно против хода движени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75" w:hanging="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>Чтобы ребенок привык находиться в автокресле, с малых лет  нужно объяснять ребенку,  (о важности данной процедуры) что находиться в автокресле до определенного возраста – это его безопасность во время движения.  Приучая с детства к автокреслу, вы вырабатываете у ребенка привычку пристегиваться ремнем безопасности уже и во взрослой жизни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99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99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;Century" w:hAnsi="Century Schoolbook;Century" w:eastAsia="Times New Roman" w:cs="Century Schoolbook;Century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bivox.info/wiki/&#1056;&#1086;&#1089;&#1089;&#1080;&#1103;" TargetMode="External"/><Relationship Id="rId3" Type="http://schemas.openxmlformats.org/officeDocument/2006/relationships/hyperlink" Target="http://ambivox.info/wiki/&#1056;&#1086;&#1089;&#1089;&#1080;&#1103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17:00Z</dcterms:created>
  <dc:creator>Admin</dc:creator>
  <dc:description/>
  <cp:keywords/>
  <dc:language>en-US</dc:language>
  <cp:lastModifiedBy>Admin</cp:lastModifiedBy>
  <dcterms:modified xsi:type="dcterms:W3CDTF">2016-03-30T08:39:00Z</dcterms:modified>
  <cp:revision>4</cp:revision>
  <dc:subject/>
  <dc:title/>
</cp:coreProperties>
</file>